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ДОПОЛНИТЕЛЬНОГО ОБРАЗОВАНИЯ </w:t>
      </w:r>
    </w:p>
    <w:p>
      <w:pPr>
        <w:pStyle w:val="Style15"/>
        <w:spacing w:before="0" w:after="0"/>
        <w:jc w:val="center"/>
        <w:rPr/>
      </w:pPr>
      <w:r>
        <w:rPr/>
        <w:t xml:space="preserve">"ЦЕНТР ДОПОЛНИТЕЛЬНОГО ОБРАЗОВАНИЯ" 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ткрытого занятия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t>"Сказ про каждого из нас"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Адресат</w:t>
      </w:r>
      <w:r>
        <w:rPr>
          <w:b/>
          <w:bCs/>
        </w:rPr>
        <w:t xml:space="preserve"> </w:t>
      </w:r>
      <w:r>
        <w:rPr/>
        <w:t>- учащиеся 5-6 лет</w:t>
      </w:r>
    </w:p>
    <w:p>
      <w:pPr>
        <w:pStyle w:val="Style15"/>
        <w:spacing w:before="0" w:after="0"/>
        <w:jc w:val="right"/>
        <w:rPr/>
      </w:pPr>
      <w:r>
        <w:rPr/>
        <w:t xml:space="preserve">Дата проведения: 30.05.22г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Автор (составитель): </w:t>
        <w:br/>
        <w:t xml:space="preserve">                                                                                                                Шаргина Эльвира Николаевна,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еподаватель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. Олонец, 2022 г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здание праздничной атмосфе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творческой деятельности детей.</w:t>
      </w:r>
    </w:p>
    <w:p>
      <w:pPr>
        <w:pStyle w:val="Normal"/>
        <w:spacing w:lineRule="auto" w:line="276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емонстрировать родителям приобретённые на музыкальных занятиях творческие умения и навыки детей; 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риобретённые детьми в течение учебного  года знания, умения и навыки в таких видах деятельности, как: хоровое пение с музыкальным сопровождением, игра на ДМИ, музыкально – ритмические движения;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ую активность детей в музыкально – исполнительской деятельности;</w:t>
      </w:r>
    </w:p>
    <w:p>
      <w:pPr>
        <w:pStyle w:val="Style16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навыки;</w:t>
      </w:r>
    </w:p>
    <w:p>
      <w:pPr>
        <w:pStyle w:val="Style16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эмоциональную отзывчивость, умение строить дружеские отношения в детском коллективе, </w:t>
      </w:r>
      <w:r>
        <w:rPr>
          <w:rFonts w:cs="Times New Roman" w:ascii="Times New Roman" w:hAnsi="Times New Roman"/>
          <w:bCs/>
          <w:sz w:val="24"/>
          <w:szCs w:val="24"/>
        </w:rPr>
        <w:t>укреплять детско - родительские отношения.</w:t>
      </w:r>
    </w:p>
    <w:p>
      <w:pPr>
        <w:pStyle w:val="Style16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Оборудование и технические средства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Рояль, ноутбук и стойка для него, колонки, шумовые музыкальные инструменты (ложки, бубны, маракасы, треугольники, бубенцы, трещётка). 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b/>
          <w:bCs/>
        </w:rPr>
        <w:t>Оформление.</w:t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bCs/>
        </w:rPr>
      </w:pPr>
      <w:r>
        <w:rPr>
          <w:b/>
          <w:bCs/>
        </w:rPr>
        <w:t>Музыкальное оформление: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  <w:t>Звук №1.  (аудиозапись) Музыка Е.Крылатого, слова Ю.Энтина «Песенка о лете»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  <w:t xml:space="preserve">Звук №2. Музыка А.Евтодьевой «Полька с переходами» </w:t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</w:rPr>
      </w:pPr>
      <w:r>
        <w:rPr>
          <w:b/>
        </w:rPr>
        <w:t>Песенный музыкальный материал: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  <w:t>1. Музыка А.Филиппенко, слова Г.Бойко «Весенняя песенка»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  <w:t>2. Музыка и слова Т.В.Бокач «Милый край родной»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  <w:t>3. Музыка Г.Вихаревой «Музыканты»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Декорации.</w:t>
      </w:r>
    </w:p>
    <w:p>
      <w:pPr>
        <w:pStyle w:val="Style15"/>
        <w:spacing w:lineRule="auto" w:line="276" w:before="0" w:after="0"/>
        <w:jc w:val="both"/>
        <w:rPr/>
      </w:pPr>
      <w:r>
        <w:rPr/>
        <w:t>Цветы, веточки и листья из цветного картона, гофрированной бумаги на центральной стене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bCs/>
        </w:rPr>
      </w:pPr>
      <w:r>
        <w:rPr>
          <w:b/>
          <w:bCs/>
        </w:rPr>
        <w:t>Условия и особенности реализации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Концертная программа рассчитана на 16 детей и их родителей и предусматривает её проведение в малом концертном зале.  </w:t>
      </w:r>
    </w:p>
    <w:p>
      <w:pPr>
        <w:pStyle w:val="Style15"/>
        <w:spacing w:lineRule="auto" w:line="276" w:before="0" w:after="0"/>
        <w:jc w:val="both"/>
        <w:rPr/>
      </w:pPr>
      <w:r>
        <w:rPr/>
        <w:t>Количество стульев для детей – 16 (в зависимости от количества присутствующих на мероприятии детей); количество стульев для родителей (бабушек, дедушек) – 20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Рояль находится слева у центральной стены. 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ind w:left="-567" w:firstLine="567"/>
        <w:jc w:val="both"/>
        <w:rPr>
          <w:b/>
          <w:b/>
          <w:bCs/>
        </w:rPr>
      </w:pPr>
      <w:r>
        <w:rPr>
          <w:b/>
          <w:bCs/>
        </w:rPr>
        <w:t>Методические советы по проведению.</w:t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</w:rPr>
      </w:pPr>
      <w:r>
        <w:rPr>
          <w:b/>
        </w:rPr>
        <w:t xml:space="preserve">Предварительные организационные мероприятия: 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  <w:t>- подбор песенного музыкального материала;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  <w:t>- подбор музыкального материала для парного танца;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  <w:t>- разучивание музыкального материала с детьми в классе;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/>
        <w:t>- написание сценария (с учётом того, что это занятия является итоговым);</w:t>
      </w:r>
    </w:p>
    <w:p>
      <w:pPr>
        <w:pStyle w:val="Style15"/>
        <w:spacing w:lineRule="auto" w:line="276" w:before="0" w:after="0"/>
        <w:jc w:val="both"/>
        <w:rPr/>
      </w:pPr>
      <w:r>
        <w:rPr/>
        <w:t>- закрепление  приёмов  игры на шумовых музыкальных инструментах;</w:t>
      </w:r>
    </w:p>
    <w:p>
      <w:pPr>
        <w:pStyle w:val="Style15"/>
        <w:spacing w:lineRule="auto" w:line="276" w:before="0" w:after="0"/>
        <w:jc w:val="both"/>
        <w:rPr/>
      </w:pPr>
      <w:r>
        <w:rPr/>
        <w:t>- своевременное информирование родителей о предстоящем мероприятии;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В качестве ведущего выступает преподаватель Шаргина Э.Н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Открытое занятие проводится в конце учебного года и является итоговым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Время проведения – вечернее. Начало мероприятия в  16:45 час. 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Ход мероприятия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ействующие лица: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Ведущий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подаватель;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Дети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бучающиеся подготовительного класса 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/5;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одители (бабушки, дедушки)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вук №1. Дети под музыку заходят в зал, занимают свои места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едущий  приветствует гостей:</w:t>
      </w:r>
    </w:p>
    <w:p>
      <w:pPr>
        <w:pStyle w:val="Style15"/>
        <w:spacing w:lineRule="auto" w:line="276" w:before="0" w:after="0"/>
        <w:rPr/>
      </w:pPr>
      <w:r>
        <w:rPr/>
        <w:t>Здравствуйте, дорогие зрители, - дети, преподаватели, родители!</w:t>
        <w:br/>
        <w:t xml:space="preserve">Приветствую вас в нашем уютном зале </w:t>
      </w:r>
    </w:p>
    <w:p>
      <w:pPr>
        <w:pStyle w:val="Style15"/>
        <w:spacing w:lineRule="auto" w:line="276" w:before="0" w:after="0"/>
        <w:rPr/>
      </w:pPr>
      <w:r>
        <w:rPr/>
        <w:t>Где совсем недавно мы 8 марта отмечали.</w:t>
      </w:r>
    </w:p>
    <w:p>
      <w:pPr>
        <w:pStyle w:val="Style15"/>
        <w:spacing w:lineRule="auto" w:line="276" w:before="0" w:after="0"/>
        <w:rPr/>
      </w:pPr>
      <w:r>
        <w:rPr/>
        <w:t>Раз – и лето на дворе, - даже грустно стало мне</w:t>
      </w:r>
    </w:p>
    <w:p>
      <w:pPr>
        <w:pStyle w:val="Style15"/>
        <w:spacing w:lineRule="auto" w:line="276" w:before="0" w:after="0"/>
        <w:rPr/>
      </w:pPr>
      <w:r>
        <w:rPr/>
        <w:t>От того, что расстаёмся на всё лето мы, друзья.</w:t>
      </w:r>
    </w:p>
    <w:p>
      <w:pPr>
        <w:pStyle w:val="Style15"/>
        <w:spacing w:lineRule="auto" w:line="276" w:before="0" w:after="0"/>
        <w:rPr/>
      </w:pPr>
      <w:r>
        <w:rPr/>
        <w:t>Правда, отдых тоже нужен. Все со мной согласны?</w:t>
      </w:r>
    </w:p>
    <w:p>
      <w:pPr>
        <w:pStyle w:val="Style15"/>
        <w:spacing w:lineRule="auto" w:line="276" w:before="0" w:after="0"/>
        <w:rPr/>
      </w:pPr>
      <w:r>
        <w:rPr/>
        <w:t>(ДА!)</w:t>
      </w:r>
    </w:p>
    <w:p>
      <w:pPr>
        <w:pStyle w:val="Style15"/>
        <w:spacing w:lineRule="auto" w:line="276" w:before="0" w:after="0"/>
        <w:rPr/>
      </w:pPr>
      <w:r>
        <w:rPr/>
        <w:t>Расстаёмся мы с весной, говорим ей: «До свидания!».</w:t>
      </w:r>
    </w:p>
    <w:p>
      <w:pPr>
        <w:pStyle w:val="Style15"/>
        <w:spacing w:lineRule="auto" w:line="276" w:before="0" w:after="0"/>
        <w:rPr/>
      </w:pPr>
      <w:r>
        <w:rPr/>
        <w:t>О весне для всех гостей споём мы песню на прощание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Дети встают лицом к зрителям, исполняют  «Весеннюю песенку». 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узыкальное сопровождение – аккомпанемент на рояле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 окончании песни дети занимают места в зале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едущий: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ый год учились дети петь, играть и танцевать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онец, пришла пора мне всю правду рассказать…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егодня про всех вас расскажу я, дети, сказ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рослав – хороший мальчик, - и талантлив, и умён,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, бывает, что не очень он процессом увлечён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а – очень хороша, у неё поёт душа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Ясмин, подружка Вики, от неё не отстаёт, - 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ядут две подруги рядом, и кто кого перепоёт!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я радует во всём, музыкальна и послушна,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мешают ей порой взятые с собой игрушки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ша любит поворчать, но приходится молчать,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нцевать и песни петь. Скучно одному сидеть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все не заскучали, приглашу детей на танец!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вук №2. Дети исполняют парный  танец «Полька с переходами»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дущий: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продолжу свой я сказ. Кто же следующий у нас?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я хочет всё успеть, несомненно, любит петь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я – умница у нас! Хоть сегодня в 1 класс!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а (Орлова) – тоже молодец, сделает всё точно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ль, боится очень…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Алисы всё на «5», даже не за что ругать!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ю, лучшие картины нарисует нам Кристина!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анцует, и поёт, - никогда не устаёт!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вообще, мы все отлично петь умеем! Правда, дети?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!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нимайтесь все скорей, исполним песню для гостей!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Дети встают лицом к зрителям, исполняют песню «Милый край родной». 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узыкальное сопровождение – аккомпанемент на рояле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 окончании песни дети занимают места в зале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едущий: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ем. Я о Соне  пару слов хочу сказать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ню тоже можно сразу в 1 класс  нам принимать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ать всё она умеет, и всегда только на «5»!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рилл старается всегда, внимателен, послушен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исциплину он, друзья, ни разу не нарушил!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ра шустрая у нас, с радостью поёт, танцует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роси – она тотчас всех организует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ый послушный и терпеливый, умный и скромный – это Максим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ни хлопот, ни замечаний – одно удовольствие заниматься с ним!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лана – не скрою, бывает, упряма, но если она постарается –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лично с заданием справится!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он может всё, обладает талантом, 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ивен и может он стать музыкантом!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Киры – талант, но бывает, она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ими делами порой занята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ом справляется, всё на «Ура»!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сейчас наши таланты исполнят песню «Музыканты»!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ети встают лицом к зрителям, исполняют песню - оркестр  «Музыканты», сопровождая пение игрой на музыкальных инструментах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 окончании песни дети занимают свои места в зале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дущий: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Ребята, вас благодарю! Я каждого из вас ценю!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Буду ждать вас в сентябре! Все придёте вы ко мне?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(Ответы детей)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Отдыхайте, загорайте, наслаждайтесь летом!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И, надеюсь, новый год учебный здесь мы вместе встретим!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Звук №1. Ведущий раздаёт детям сладкие подарки и провожает их на занятие ИЗО.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Родители остаются в зале для подведения итогов учебного года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4:00Z</dcterms:created>
  <dc:creator>Владелец</dc:creator>
  <dc:description/>
  <cp:keywords/>
  <dc:language>en-US</dc:language>
  <cp:lastModifiedBy>Владелец</cp:lastModifiedBy>
  <dcterms:modified xsi:type="dcterms:W3CDTF">2022-09-22T23:01:00Z</dcterms:modified>
  <cp:revision>52</cp:revision>
  <dc:subject/>
  <dc:title/>
</cp:coreProperties>
</file>