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left="-567"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</w:t>
      </w:r>
      <w:r>
        <w:rPr>
          <w:rFonts w:cs="Times New Roman" w:ascii="Times New Roman" w:hAnsi="Times New Roman"/>
          <w:color w:val="000000"/>
        </w:rPr>
        <w:t>образовательное учреждение  дополнительного образования «Центр дополнительного образова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МЕЖРЕГИОНАЛЬНОГО КОНКУРСА ИСПОЛНИТЕЛЬСКОГО МАСТЕР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АДОЖСКАЯ ВОЛН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Народные инструменты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Группа  8 - 9 лет                                                                                                                                                                                                                              27.04.2024  год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02"/>
        <w:gridCol w:w="1842"/>
        <w:gridCol w:w="1560"/>
        <w:gridCol w:w="3260"/>
        <w:gridCol w:w="4115"/>
        <w:gridCol w:w="146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, 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ия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, 1кл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Ильина Светлана Владимировна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. Кравченко «Караван»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. А. Иванова «Я на горку шла»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ин Ег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, 2 кл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Полузанова Татьяна Вячеславов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 Моцарт  «Менуэт»</w:t>
              <w:tab/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з. Иванов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 р.н.п. «Как под яблонькой»</w:t>
              <w:tab/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Мирон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,2кл.  15.08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Рышкин Николай Викторович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культуры РК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Тирольский вальс»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Р.н.п «. Как под горкой»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 А. Судариков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Дан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ет, 2к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Павлова Светлана Анатольевна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культуры РК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игер «Менуэт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овпеко «Маленький вальс»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тиева Ю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, 3кл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4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. Понятова Татьяна Алексеевна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культуры РК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орис Самойленко «Маленький велосипедист»,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тор Елецкий «Вальс снежинок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Зах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лет, 3кл. 26.09.20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Акулов Юрий Васильевич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культуры РК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 Селиванов «Шуточка»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. Самойленко «Маленький велосипедист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л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, 3 кл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Полузанова Татьяна Вячеславов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 Афанасьева «Русская песня»</w:t>
              <w:tab/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Ю. Гаврилов «Колобок»</w:t>
              <w:tab/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 10 - 11 л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02"/>
        <w:gridCol w:w="1559"/>
        <w:gridCol w:w="1843"/>
        <w:gridCol w:w="3118"/>
        <w:gridCol w:w="4111"/>
        <w:gridCol w:w="161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Констант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лет , 3кл.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.2014г.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ветлана Анатольевна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культуры Р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Ф. Бах    «Весна»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амаюнов «Русская частуш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ов Всевол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лет, 3 кл. 02.08.2013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. Акулов Юрий Васильевич,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культуры Р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. М. Рожкова </w:t>
            </w:r>
          </w:p>
          <w:p>
            <w:pPr>
              <w:pStyle w:val="Style17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стретил Вас» старинный романс</w:t>
            </w:r>
          </w:p>
          <w:p>
            <w:pPr>
              <w:pStyle w:val="Style17"/>
              <w:spacing w:before="0" w:after="0"/>
              <w:ind w:firstLine="34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Ю. Гаврилов «Лиса -попрошайк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, 3 кл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20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Куроптева Татья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Коробейников «Колобок»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.н.п. «Метёлки» обр.Е.Дербенк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Конст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, 4 кл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Полузанова Татьян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 Карпов  «Вальс»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. Гамаюнов  «Токката»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 Матв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, 4кл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. Фомина Елена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культуры РК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Ф. Гендель «Сарабанда»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ат.нар.танец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иная польк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ев Ма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,4 кл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1.201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Куроптева Татья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Зиринг «Вокруг ёлки»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.Гардейчик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ее настроение»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Константин,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Светлана Анатольевна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подав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, 3 кл. 19.04.2014г.   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Павлова Светлана Анатольевна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культуры РК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 Кнопочки баянные»  В.Темнова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р.  В. Прокудина Русская народная песня « Улица широкая »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 12 - 13 л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03"/>
        <w:gridCol w:w="1559"/>
        <w:gridCol w:w="1895"/>
        <w:gridCol w:w="2924"/>
        <w:gridCol w:w="4398"/>
        <w:gridCol w:w="146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 клас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лёв Тих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лет, 7кл. 20.04.2011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Акулов Юрий Васильевич, Заслуженный работник культуры Республики Карел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.С. Бах «Прелюдия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Во саду ли, в огороде»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 р.н.п. А. Марь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-Плинкоева Васил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урс бая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, 5кл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.10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Рышкин Николай Викторович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культуры РК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.Бредис «Родной напев 2.А.Гардейчик «Полька «Золотая рыбк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ова Полина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, 7 кл., 18.02.2011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Ильина Светлана Владимир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р. М. Щербаковой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 наших у ворот»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. Мунзониус «Коротко и ясно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таржицкий Александ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лет, 7 кл. 16.10.2010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Юрий Васильевич, Заслуженный работник культуры Р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.Е. Бах «Рондо» из сюи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. Латханен «Стокгольмская полька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ватов Фёд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, 7 кл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0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работник культуры РК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.С.Бах «Инвенция» №8 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. В.Мотова р.н.п. «Возле речки, возле моста»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,7 кл.19.05.0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шкин Николай Викторович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культуры Р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.Циполи «Менуэт»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.Джулиани «Тарантелл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пломан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до 14 - 17 л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8"/>
        <w:gridCol w:w="1559"/>
        <w:gridCol w:w="1843"/>
        <w:gridCol w:w="3119"/>
        <w:gridCol w:w="4394"/>
        <w:gridCol w:w="161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 Дани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, 8 кл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Ковалева Наталья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. Хаслингер “Сонатина”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.А.Кокорин “Вальс”</w:t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Арс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0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кина И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.Листов «В землянке»  обр. Н. Ризоля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.Баканов «Экспромт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Дани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, 8кл. 28.04.2009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- Понятова Татьяна Алексеевна, заслуженный работник культуры РК,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. – Захарова Галин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.Самойленко "Концерт C-Dur" для баяна и фортепиано. I, II,III части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.н.п «По Дону», обр. В.Бухвостова</w:t>
            </w:r>
          </w:p>
          <w:p>
            <w:pPr>
              <w:pStyle w:val="Style17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, 8 кл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Полузанова Татьян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. Сейбер «Прелюдия»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. Мунзониус «Коротко и ясно»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енко Гле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, 9кл. 04.09.2007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Акулов Юрий Васильевич, Заслуженный работник культуры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Холминов «Скерцо»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 Паницкий вариации на темы Р.Н.П. «Среди долины ровныя» и «Светит месяц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енко Глеб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Н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, 9 кл. 04.09.2007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, 9 класс 02.10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Акулов Юрий Васильевич, Заслуженный работник культуры Республики Каре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. Блантер 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б. В. Елецкого «В лесу прифронтовом»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 Шалаев «Весёлые час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кестр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5812"/>
        <w:gridCol w:w="2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,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народных инструме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шкин Николай Викто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. раб. культуры Р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.н.п. «Метёлки»           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Ю.Гаврилов «Леший на болоте»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ки Н.В. Рышкин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1289">
    <w:name w:val="1289"/>
    <w:basedOn w:val="Style14"/>
    <w:qFormat/>
    <w:rPr/>
  </w:style>
  <w:style w:type="character" w:styleId="P3">
    <w:name w:val="p-3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57:00Z</dcterms:created>
  <dc:creator>Ульяшка</dc:creator>
  <dc:description/>
  <cp:keywords/>
  <dc:language>en-US</dc:language>
  <cp:lastModifiedBy>User</cp:lastModifiedBy>
  <cp:lastPrinted>2024-04-26T15:02:00Z</cp:lastPrinted>
  <dcterms:modified xsi:type="dcterms:W3CDTF">2024-04-27T13:21:00Z</dcterms:modified>
  <cp:revision>5</cp:revision>
  <dc:subject/>
  <dc:title/>
</cp:coreProperties>
</file>