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Повышение квалификации и (или) профессиональная переподготовка педагогических работников МБОУ ДО «ЦДО» </w:t>
      </w:r>
    </w:p>
    <w:tbl>
      <w:tblPr>
        <w:tblW w:w="15309" w:type="dxa"/>
        <w:jc w:val="left"/>
        <w:tblInd w:w="-118" w:type="dxa"/>
        <w:tblLayout w:type="fixed"/>
        <w:tblCellMar>
          <w:top w:w="0" w:type="dxa"/>
          <w:left w:w="108" w:type="dxa"/>
          <w:bottom w:w="0" w:type="dxa"/>
          <w:right w:w="108" w:type="dxa"/>
        </w:tblCellMar>
      </w:tblPr>
      <w:tblGrid>
        <w:gridCol w:w="1757"/>
        <w:gridCol w:w="1841"/>
        <w:gridCol w:w="4333"/>
        <w:gridCol w:w="2480"/>
        <w:gridCol w:w="1295"/>
        <w:gridCol w:w="1747"/>
        <w:gridCol w:w="185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курс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икина Юлия Владимир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Фортепи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04.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номер 1592</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Современные педагогические технологии в профессиональной деятельности преподавателя по специальности фортепиано, концертмейстера в организациях, осуществляющих образовательную деятельность по образовательным программам в области искус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06.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рег. № 1997</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бенцева Мария Виктор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по дополнительной профессиональной программе "Основы робототехники и </w:t>
            </w:r>
            <w:r>
              <w:rPr>
                <w:rFonts w:cs="Times New Roman" w:ascii="Times New Roman" w:hAnsi="Times New Roman"/>
                <w:sz w:val="20"/>
                <w:szCs w:val="20"/>
                <w:lang w:val="en-US"/>
              </w:rPr>
              <w:t>LEGO</w:t>
            </w:r>
            <w:r>
              <w:rPr>
                <w:rFonts w:cs="Times New Roman" w:ascii="Times New Roman" w:hAnsi="Times New Roman"/>
                <w:sz w:val="20"/>
                <w:szCs w:val="20"/>
              </w:rPr>
              <w:t>-конструирования для детей дошкольного и младшего школьного возрас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дополнительного профессионального образования "Экстерн" г.С-Петербур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09.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7849 00300703</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программе "Мультипликация в средней школ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толичный центр образовательных технологий" г.Моск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19.10.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ПК № СЦ000494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минар по техническому творчеству для педагогических работников образовательных организаций Республики Карел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ДО РК «Ресурсный центр развития дополнитель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бинар «Как успешно готовиться и побеждать в олимпиадах: НТО, Scratch-Олимпиаде, Большие вызовы, Траектория будущего, Конкурсе open-source проектов, IT-план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ый центр развития дополнительного образования» совместно с компанией АО «РОББ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сертификат участник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Онлайн-марафон “Графические способы работы с информацией. Создание ментальных карт в сервисе IOctopus school.ru”,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июнь 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участник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kern w:val="2"/>
                <w:sz w:val="20"/>
                <w:szCs w:val="20"/>
              </w:rPr>
              <w:t xml:space="preserve">Онлайн-семинар «Преподавание робототехники без реальных роботов: перспективы и возможности цифровой среды Кулибин»,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едагогический технопарк «Кванториум НГПУ», г. Новосибирс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kern w:val="2"/>
                <w:sz w:val="20"/>
                <w:szCs w:val="20"/>
              </w:rPr>
              <w:t>29.06.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участник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учение по теме «Организация инженерных занятий «Научная игрушка» в начальной школе и летних лагер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Институт новых технологий</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Моск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kern w:val="2"/>
                <w:sz w:val="20"/>
                <w:szCs w:val="20"/>
              </w:rPr>
              <w:t>26-30.06.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участник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шение квалификации по программе «Искусственный интеллект и нейросети: создание текстов и креатив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ОО «Инфоуро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7.09.2023 – 25.10.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 ПК 00600193</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яева Анастасия Анатолье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Фортепи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04.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номер 1598</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Современные педагогические технологии в профессиональной деятельности преподавателя по специальности фортепиано, концертмейстера в организациях, осуществляющих образовательную деятельность по образовательным программам в области искус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06.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рег. № 1996</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инкова Светлана Владимиро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Современные педагогические технологии в профессиональной деятельности преподавателя по специальности фортепиано, концертмейстера в организациях, осуществляющих образовательную деятельность по образовательным программам в области искус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06.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рег. № 1995</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лиева Диана Александ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пуске по уходу за ребенком</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Методика и практика преподавания декоративно-прикладного искусства», ГБПОУ РК «Карельский колледж культуры и искус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ГБПОУ РК «Карельский колледж культуры и искус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12.20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удостоверение №10240705127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Школа молодого препода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ГБПОУ РК «Петрозаводский музыкальный колледж имени К.Р.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20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справка</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итриева Дарья Владимир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рофессиональной переподготовки «Педагогика дополнительного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27 0004262</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Реализация театральной деятельности в образовательной орган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нрсит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 3101068379</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ровина Анна Виктор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о программе «Современные подходы к работе педагога дополнительного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Московский институт профессиональной переподготовки и повышения квалификации педагог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01.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ПК № 0076832</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Преподавание изобразительного искусства в образовательной орган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Московский институт профессиональной переподготовки и повышения квалификации педагог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 – 30.07.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П №0045827</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стратова Виктория Владими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рс «Сказкотерапия в работе с детьми»</w:t>
            </w:r>
            <w:r>
              <w:rPr>
                <w:rFonts w:eastAsia="Times New Roman" w:cs="Times New Roman" w:ascii="Times New Roman" w:hAnsi="Times New Roman"/>
                <w:color w:val="000000"/>
                <w:sz w:val="20"/>
                <w:szCs w:val="20"/>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eastAsia="Times New Roman" w:cs="Times New Roman" w:ascii="Times New Roman" w:hAnsi="Times New Roman"/>
                <w:color w:val="000000"/>
                <w:sz w:val="20"/>
                <w:szCs w:val="20"/>
              </w:rPr>
              <w:t>Центр дополнительного образования, «Элементарн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8.10.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CYR" w:ascii="Times New Roman CYR" w:hAnsi="Times New Roman CYR"/>
                <w:sz w:val="20"/>
                <w:szCs w:val="20"/>
              </w:rPr>
              <w:t>сертификат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Психолог. Останови буллинг и гаджетозависимость в школ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Школа развития эмо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02.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сертификат 757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валификации по дополнительной профессиональной программе «Технология активного обучения и практика дополнительного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О ДПО «Московская академия профессиональных компетен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6.02-06.03.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71803473899</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Реализация дополнительных общеразвивающих программ различных направленностей, в рамках задач федерального проекта «Успех каждого ребенка» национального проекта «Образование» для педагогических и управленческих работ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ДО «ФЦД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340000519871</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молаева Клавдия Леонид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Педагогическое образование: педагог дополнительного образования», квалификация «Педагог дополнительного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О ДПО «Высшая школа закупок», г.Вороне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23.12.20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рег.№1288/4283</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Повышение квалификации по дополнительной профессиональной программе «Развитие детской одаренности в системе дополнительного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ООО «Высшая школа делового администрирования», г.Екатеринбур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23 – 09.01.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 КПК 437966351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имова Марина Серге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 xml:space="preserve">Повышение квалификации по дополнительной профессиональной программе «Преподавание музыкально-театральных дисциплин в дополнительном образовании детей»,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АНО ДПО «Институт современ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2-29.04.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36241454961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Повышение квалификации «Актуальные тенденции в области современного музыкозна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17-21.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достоверение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242414308884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по </w:t>
            </w:r>
            <w:r>
              <w:rPr>
                <w:rFonts w:cs="Times New Roman" w:ascii="Times New Roman" w:hAnsi="Times New Roman"/>
                <w:kern w:val="2"/>
                <w:sz w:val="20"/>
                <w:szCs w:val="20"/>
              </w:rPr>
              <w:t>дополнительной профессиональной программе "Условия достижения качественных образовательных результатов в сельской школе (Современная сельская школа: практики успех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ПО РК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6.20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1005861</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а Инна Анато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Фортепи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04.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номер 1594</w:t>
            </w:r>
          </w:p>
        </w:tc>
      </w:tr>
      <w:tr>
        <w:trPr>
          <w:trHeight w:val="113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день с доцентом Московской Государственной консерватории им.П.И.Чайковского Михаилом Викторовичем Лидски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ени Карла Эриковича 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б/н</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аруева Ольга Константин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241145155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овышение квалификации по дополнительной профессиональной  программе «Основы инженерного 2</w:t>
            </w:r>
            <w:r>
              <w:rPr>
                <w:rFonts w:cs="Times New Roman" w:ascii="Times New Roman" w:hAnsi="Times New Roman"/>
                <w:bCs/>
                <w:color w:val="000000"/>
                <w:sz w:val="20"/>
                <w:szCs w:val="20"/>
                <w:lang w:val="en-US"/>
              </w:rPr>
              <w:t>D</w:t>
            </w:r>
            <w:r>
              <w:rPr>
                <w:rFonts w:cs="Times New Roman" w:ascii="Times New Roman" w:hAnsi="Times New Roman"/>
                <w:bCs/>
                <w:color w:val="000000"/>
                <w:sz w:val="20"/>
                <w:szCs w:val="20"/>
              </w:rPr>
              <w:t>, 3</w:t>
            </w:r>
            <w:r>
              <w:rPr>
                <w:rFonts w:cs="Times New Roman" w:ascii="Times New Roman" w:hAnsi="Times New Roman"/>
                <w:bCs/>
                <w:color w:val="000000"/>
                <w:sz w:val="20"/>
                <w:szCs w:val="20"/>
                <w:lang w:val="en-US"/>
              </w:rPr>
              <w:t>D</w:t>
            </w:r>
            <w:r>
              <w:rPr>
                <w:rFonts w:cs="Times New Roman" w:ascii="Times New Roman" w:hAnsi="Times New Roman"/>
                <w:bCs/>
                <w:color w:val="000000"/>
                <w:sz w:val="20"/>
                <w:szCs w:val="20"/>
              </w:rPr>
              <w:t xml:space="preserve"> моделир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АНО ДПО «Карельский центр опережающего образования «СМАР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6-10.06.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415296515</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авлёва Юлия Михайл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kern w:val="2"/>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2424114515155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ежрегиональная научно-практическая конференция педагогов «Этнос: современный кон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образования, науки и молодежной политики Нижегородской области, департамент культуры администрации Нижнего Новгорода, центр развития творчества детей и юношества Нижегородской области, архитектурно-этнографический музей-заповедник «Щелоковский хутор» и музей ННГУ им. Н.И. Лобачевского, г. Нижний Новгоро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7.04.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урсы повышения квалификации по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Изобразительное искусств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11.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 191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Анна Михайл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Актуальные вопросы методики преподавания сольфеджио и элементарной теории музыки в ДМШ и ДШ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Инфоуро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12.04.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удостоверение №00505970</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ин Иван Михайлови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специальность «Инструменты народного оркестра», тема курсов «Некоторые методические аспекты работы в классе баяна/аккорде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617</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Некоторые методические аспекты работы в классе баяна/аккорде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4.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977</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ина Светлана Владимир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специальность «Инструменты народного оркестра», тема курсов «Некоторые методические аспекты работы в классе баяна/аккорде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61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hanging="10"/>
              <w:outlineLvl w:val="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Современные методики обучения игре на баяне и аккордеоне в детской школе искусств (практический курс заслуженных артистов РФ И.А. Гербера и С.Ф. Найко)</w:t>
            </w:r>
            <w:r>
              <w:rPr>
                <w:rFonts w:cs="Times New Roman" w:ascii="Times New Roman" w:hAnsi="Times New Roman"/>
                <w:sz w:val="20"/>
                <w:szCs w:val="20"/>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29.10.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w:t>
            </w:r>
            <w:r>
              <w:rPr>
                <w:rFonts w:cs="Times New Roman" w:ascii="Times New Roman" w:hAnsi="Times New Roman"/>
                <w:sz w:val="20"/>
                <w:szCs w:val="20"/>
              </w:rPr>
              <w:t>24241430983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Некоторые методические аспекты работы в классе баяна/аккорде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4.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983</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иничева Ирина Анато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Особенности форм национальной хореографии финно-угорских народ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Карельский колледж культуры и искус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достоверение</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w:t>
            </w:r>
            <w:r>
              <w:rPr>
                <w:rFonts w:cs="Times New Roman" w:ascii="Times New Roman" w:hAnsi="Times New Roman"/>
                <w:sz w:val="20"/>
                <w:szCs w:val="20"/>
              </w:rPr>
              <w:t>10040000040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hanging="10"/>
              <w:outlineLvl w:val="0"/>
              <w:rPr/>
            </w:pPr>
            <w:r>
              <w:rPr>
                <w:rFonts w:eastAsia="Times New Roman" w:cs="Times New Roman" w:ascii="Times New Roman" w:hAnsi="Times New Roman"/>
                <w:bCs/>
                <w:color w:val="000000"/>
                <w:sz w:val="20"/>
                <w:szCs w:val="20"/>
              </w:rPr>
              <w:t xml:space="preserve">Повышение квалификации по программе «Танцевальная палитра народов Карели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eastAsia="Times New Roman" w:cs="Times New Roman" w:ascii="Times New Roman" w:hAnsi="Times New Roman"/>
                <w:bCs/>
                <w:color w:val="000000"/>
                <w:sz w:val="20"/>
                <w:szCs w:val="20"/>
              </w:rPr>
              <w:t xml:space="preserve">ГБПОУ «Карельский колледж культуры и искусств», г.Петрозаводс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CYR" w:ascii="Times New Roman CYR" w:hAnsi="Times New Roman CYR"/>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11-12.02.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остоверение №10040000105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hanging="1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Повышение квалификации по дополнительной профессиональной программе «Народно-сценический танец: обработка и сохранение фольклорных тради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ГБПОУ РК «Карельский колледж культуры и искусств имени Героя Советского Союза А.М.Лисицыно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10-12.03.2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color w:val="000000"/>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0040000117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hanging="1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валификации по дополнительной профессиональной программе «Обработка и сохранение фольклорных традиций в народном танц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ПОУ РК «Карельский колледж культуры и искусств имени Героя Советского Союза А.М.Лисицыно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02.202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0040000226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ьмицкая Людмила Мечислав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образовательной программе по специальности «Хоровое дирижир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06.20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удостовер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1118</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ельникова Мария Александр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241145155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жрегиональная научно-практическая конференция педагогов «Этнос: современный кон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образования, науки и молодежной политики Нижегородской области, департамент культуры администрации Нижнего Новгорода, центр развития творчества детей и юношества Нижегородской области, архитектурно-этнографический музей-заповедник «Щелоковский хутор» и музей ННГУ им. Н.И. Лобачевского, г. Нижний Новго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7.04.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Обучение по авторской программе Ивановой Анны Александровны Модульный курс «Рабочая методика преподавания живопис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sz w:val="20"/>
                <w:szCs w:val="20"/>
                <w:lang w:val="en-US"/>
              </w:rPr>
              <w:t>A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TACH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sz w:val="20"/>
                <w:szCs w:val="20"/>
              </w:rPr>
              <w:t>24.02.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урсы повышения квалификации по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Изобразительное искус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11.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 19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онтьев Роман Викторо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урсы повышения квалификации по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Изобразительное искус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11.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 1919</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онтьева Елена Николае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24241145155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Современные методы профессиональной ориентации в образовательных организац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Центр образования», г.Олоне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9.11.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0241048377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урсы повышения квалификации по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специальности «Изобразительное искус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БПОУ РК «Петрозаводский музыкальный колледж им.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11.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 19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а Ирин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по программе дополнительного профессионального образования «Организационно-методическое обеспечение дополнительного образования детей и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НИИД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21.05.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7724000402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апова Галина Виталье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профессиональная программа «Педагогика и методика художественного образования» (для преподавателей предмета гита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культуры Свердловской области «Региональный ресурсный центр в сфере культуры и художествен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4.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973</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етрова Кристина Олег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2411451558</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бучение по авторской программе Ивановой Анны Александровны Модульный курс «Рабочая методика преподавания живопис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lang w:val="en-US"/>
              </w:rPr>
              <w:t>ART</w:t>
            </w:r>
            <w:r>
              <w:rPr>
                <w:rFonts w:eastAsia="Times New Roman" w:cs="Times New Roman" w:ascii="Times New Roman" w:hAnsi="Times New Roman"/>
              </w:rPr>
              <w:t xml:space="preserve"> </w:t>
            </w:r>
            <w:r>
              <w:rPr>
                <w:rFonts w:eastAsia="Times New Roman" w:cs="Times New Roman" w:ascii="Times New Roman" w:hAnsi="Times New Roman"/>
                <w:lang w:val="en-US"/>
              </w:rPr>
              <w:t>TTACH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9.03.20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б/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игоева  Маргарита</w:t>
            </w:r>
            <w:r>
              <w:rPr>
                <w:rFonts w:cs="Times New Roman" w:ascii="Times New Roman" w:hAnsi="Times New Roman"/>
                <w:color w:val="FF0000"/>
                <w:sz w:val="20"/>
                <w:szCs w:val="20"/>
              </w:rPr>
              <w:t xml:space="preserve"> </w:t>
            </w:r>
            <w:r>
              <w:rPr>
                <w:rFonts w:cs="Times New Roman" w:ascii="Times New Roman" w:hAnsi="Times New Roman"/>
                <w:sz w:val="20"/>
                <w:szCs w:val="20"/>
              </w:rPr>
              <w:t>Игор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пуске по уходу за ребенк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и практика ДО в условиях реализации ФГО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ОУ РК "ИПК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4.12.20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3193</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шкин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ови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Специальность «Инструменты народного оркест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63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день с доцентом Московской Государственной консерватории им.П.И.Чайковского Михаилом Викторовичем Лидски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БПОУ РК «Петрозаводский музыкальный колледж имени К.Э.  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дополнительной профессиональной образовательной программе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по теме: «Некоторые методические аспекты работы в классе баяна/аккорде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4.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98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вина Наталья Василье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Методическая деятельность в дополнительном образовании детей и взрослых», квалификация «методи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АНО ДПО «Центр профессионального развития ПРОФИ», г.Екатеринбур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25.10.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плом</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66ПД135500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Современные подходы в разработке дополнительных образовательных (общеразвивающих) програм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Центр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31.05.20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0241048383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Курс повышения квалификации "Инклюзивное обучение в организациях дополнительного образования де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 г.Петрозаводс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20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достоверение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К 310104071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cs="Times New Roman" w:ascii="Times New Roman" w:hAnsi="Times New Roman"/>
                <w:sz w:val="20"/>
                <w:szCs w:val="20"/>
              </w:rPr>
              <w:t>Повышение квалификации по дополнительной профессиональной программе "Наставничество в системе образования как стратегия непрерывного развит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Центр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10241048394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ппиева Ирина Владимир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профессиональная программа «Актуальные тенденции в области современного музыкозн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241430884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Повышение квалификации «Повышение квалификации педагогических работников учреждений дополнительного образования, реализующих дополнительные образовательные программы художественной направленности» в рамках российско-финляндского проекта «Новые горизонты 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ГБПОУ РК «Петрозаводский музыкальный колледж им. К.Э.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15.11-03.12.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167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ые методики преподавания игры на музыкальном инструмент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sz w:val="20"/>
                <w:szCs w:val="20"/>
              </w:rPr>
            </w:pPr>
            <w:r>
              <w:rPr>
                <w:rFonts w:cs="Times New Roman" w:ascii="Times New Roman" w:hAnsi="Times New Roman"/>
                <w:sz w:val="20"/>
                <w:szCs w:val="20"/>
              </w:rPr>
              <w:t>Фонд творческих интеллектуальных событий «Жар-птица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rPr>
              <w:t>05-15.11.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209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жрегиональная научно-практическая конференция педагогов «Этнос: современный кон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образования, науки и молодежной политики Нижегородской области, департамент культуры администрации Нижнего Новгорода, центр развития творчества детей и юношества Нижегородской области, архитектурно-этнографический музей-заповедник «Щелоковский хутор» и музей ННГУ им. Н.И. Лобачевского, г. Нижний Новго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7.04.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тификат б/н</w:t>
            </w:r>
          </w:p>
        </w:tc>
      </w:tr>
      <w:tr>
        <w:trPr>
          <w:trHeight w:val="13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день с доцентом Московской Государственной консерватории им.П.И.Чайковского Михаилом Викторовичем Лидски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ПОУ РК «Петрозаводский музыкальный колледж имени Карла Эриковича Раути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б/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Трешкина Галина </w:t>
            </w:r>
            <w:r>
              <w:rPr>
                <w:rFonts w:cs="Times New Roman" w:ascii="Times New Roman" w:hAnsi="Times New Roman"/>
                <w:sz w:val="20"/>
                <w:szCs w:val="20"/>
              </w:rPr>
              <w:t>Михайло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242411451557</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кова Ольга Владимиро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Современные подходы в разработке дополнительных образовательных (общеразвивающих) програм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Центр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31.05.20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41048384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Реализация дополнительных общеразвивающих программ различных направленностей, в рамках задач федерального проекта «Успех каждого ребенка» национального проекта «Образование» для педагогических и управленческих работ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БОУ ДО «ФЦД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202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 3400005198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эннэ Евгения Викто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бучение по дополнительной общеразвивающей программе «Конструирование, моделирование и пошив детской одеж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ОО «Грассер»,</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анкт-Петербур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7.03-24.06.20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идетельст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г.№ 21-ДО-012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нжина Наталья Аркадь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Повышение квалификации по дополнительной профессиональной программе «Композиция как основа формирования творческих способностей и мировосприятия юного худож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ФГБОУ ВО «Сибирский государственный институт искусств имени Дмитрия Хворостовс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2-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24241145156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якова 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вн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Повышение квалификации по дополнительной профессиональной программе «Совершенствование профессиональных компетенций преподавателя эстрадного вокал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АНО ДПО «Институт современного образования», Вороне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2.04-13.05.20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36241460962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Воспитательный потенциал системы дополнительного образования в 2021-2022 учебном году» в рамках </w:t>
            </w:r>
            <w:r>
              <w:rPr>
                <w:rFonts w:cs="Times New Roman" w:ascii="Times New Roman" w:hAnsi="Times New Roman"/>
                <w:sz w:val="20"/>
                <w:szCs w:val="20"/>
                <w:lang w:val="en-US"/>
              </w:rPr>
              <w:t>XXVI</w:t>
            </w:r>
            <w:r>
              <w:rPr>
                <w:rFonts w:cs="Times New Roman" w:ascii="Times New Roman" w:hAnsi="Times New Roman"/>
                <w:sz w:val="20"/>
                <w:szCs w:val="20"/>
              </w:rPr>
              <w:t xml:space="preserve"> Международного фестиваля-конкурса «Звезды столицы» г.Моск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сертификат б\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шина Татьяна Михайл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минар в Музее «Кижи» «Музей и мастер. Перспективы сотрудничества», КРОО «Лига прибалтийско-финских народов»,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заповедник «Кижи», г. Петрозаводск, остров Киж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сертификат б/н</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нешние совместител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ккерева Ольга Николае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в рамках учебных предметов химия, физика, биология в соответствии с требованиями ФГОС ОО и СО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ПО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15.06.2020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8</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аков Игорь Иванови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программе: "Организация внеурочной деятельности школьников в условиях ФГО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ПО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29.03.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02408238394</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фика преподавания технологии с учетом реализации ФГО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Инфоу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моленс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8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оева Оксана Вячеслав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оборудования детского технопарка «Кванториум» и центра «Точка роста» для реализации образовательных программ по химии в рамках естественно- научного направления</w:t>
            </w:r>
          </w:p>
        </w:tc>
        <w:tc>
          <w:tcPr>
            <w:tcW w:w="2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rPr>
            </w:pPr>
            <w:r>
              <w:rPr>
                <w:color w:val="000000"/>
                <w:sz w:val="20"/>
                <w:szCs w:val="20"/>
              </w:rPr>
              <w:t>ФГАОУ ДОП «Академия реализации государственной политики и профессионального развития работников образования Министерства просвещения Р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25.06.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сихолого-педагогические методы повышения учебной мотивации» </w:t>
            </w:r>
          </w:p>
        </w:tc>
        <w:tc>
          <w:tcPr>
            <w:tcW w:w="2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rPr>
            </w:pPr>
            <w:r>
              <w:rPr>
                <w:color w:val="000000"/>
                <w:sz w:val="20"/>
                <w:szCs w:val="20"/>
              </w:rPr>
              <w:t>ГАУ ДПО РК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30.10.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3116</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онтьева Наталья Анатолье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видеомонтажа в организации культурных событий: углубленный уровень» </w:t>
              <w:br/>
            </w:r>
          </w:p>
        </w:tc>
        <w:tc>
          <w:tcPr>
            <w:tcW w:w="2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ГБПОУ РК «Карельский колледж культуры и искус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26.03.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137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вождение детского отдыха: от вожатого до руководителя детского лагеря»</w:t>
            </w:r>
          </w:p>
        </w:tc>
        <w:tc>
          <w:tcPr>
            <w:tcW w:w="2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Инфоурок Смоленс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 202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w:t>
            </w:r>
          </w:p>
        </w:tc>
        <w:tc>
          <w:tcPr>
            <w:tcW w:w="2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ГАУ ДПО РК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25.05.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5826</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яттиева Елена Геннад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0"/>
                <w:szCs w:val="20"/>
              </w:rPr>
            </w:pPr>
            <w:r>
              <w:rPr>
                <w:color w:val="000000"/>
                <w:sz w:val="20"/>
                <w:szCs w:val="20"/>
              </w:rPr>
              <w:t xml:space="preserve">Разработка урока технологии по технологии АМО в условиях внедрения ФГОС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 ДПО «Инновационный образ. Центр ПК и переподготовки «Мой университ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июнь 20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20-359</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color w:val="000000"/>
                <w:sz w:val="20"/>
                <w:szCs w:val="20"/>
              </w:rPr>
              <w:t xml:space="preserve">Психолого-педагогические методы повышения учебной мотиваци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ПО РК «КИР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10-30.10.202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3119</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гачева Наталья Михайловн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программе "Профилактика короновируса, гриппа и других ОРВИ в О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Центр инновационного образования и воспит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б/н</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робототехн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tc>
      </w:tr>
    </w:tbl>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5:00Z</dcterms:created>
  <dc:creator>User</dc:creator>
  <dc:description/>
  <cp:keywords/>
  <dc:language>en-US</dc:language>
  <cp:lastModifiedBy>User</cp:lastModifiedBy>
  <cp:lastPrinted>2021-06-18T08:37:00Z</cp:lastPrinted>
  <dcterms:modified xsi:type="dcterms:W3CDTF">2024-09-03T12:27:00Z</dcterms:modified>
  <cp:revision>26</cp:revision>
  <dc:subject/>
  <dc:title/>
</cp:coreProperties>
</file>