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эта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я исследовательских проектов и творчески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щихся 3 – 4 классов </w:t>
      </w:r>
      <w:r>
        <w:rPr>
          <w:b/>
          <w:sz w:val="28"/>
          <w:szCs w:val="28"/>
        </w:rPr>
        <w:t>«Мои первые открытия» («Эврикоша»)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сследовательский проект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Улитка Ахатина – питомец на ладони»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боту выполнила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ая Анастасия Алексее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щаяся  4 «А» кл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 "ООШ № 2 г.Олонца им.В.Д.Сорвина"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Ермолаева Анна Анатольевна,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МБОУ ДО «ЦДО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К, 186000,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Олонец, ул. Урицкого, д. 9 </w:t>
      </w:r>
    </w:p>
    <w:p>
      <w:pPr>
        <w:pStyle w:val="Normal"/>
        <w:spacing w:lineRule="auto" w:line="276"/>
        <w:jc w:val="right"/>
        <w:rPr/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lonc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89095721777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right"/>
        <w:rPr>
          <w:b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ermolae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na</w:t>
        </w:r>
        <w:r>
          <w:rPr>
            <w:rStyle w:val="InternetLink"/>
            <w:sz w:val="28"/>
            <w:szCs w:val="28"/>
          </w:rPr>
          <w:t>70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, тел. 89215230747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center"/>
        <w:rPr/>
      </w:pPr>
      <w:r>
        <w:rPr>
          <w:sz w:val="28"/>
          <w:szCs w:val="28"/>
        </w:rPr>
        <w:t>Олонец, 2023г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right="-2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right="-22" w:hanging="0"/>
        <w:jc w:val="both"/>
        <w:rPr/>
      </w:pPr>
      <w:r>
        <w:rPr>
          <w:sz w:val="28"/>
          <w:szCs w:val="28"/>
        </w:rPr>
        <w:t>Введение  ……………………………………………………………….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right="-22" w:hanging="0"/>
        <w:jc w:val="both"/>
        <w:rPr/>
      </w:pPr>
      <w:r>
        <w:rPr>
          <w:sz w:val="28"/>
          <w:szCs w:val="28"/>
        </w:rPr>
        <w:t>Цель и задачи работы ……………………………………………….…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right="-22" w:hanging="0"/>
        <w:jc w:val="both"/>
        <w:rPr/>
      </w:pPr>
      <w:r>
        <w:rPr>
          <w:sz w:val="28"/>
          <w:szCs w:val="28"/>
        </w:rPr>
        <w:t>Методы исследования ………………………………………..………...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Основная часть: …………………………………………………………3</w:t>
      </w:r>
    </w:p>
    <w:p>
      <w:pPr>
        <w:pStyle w:val="Normal"/>
        <w:spacing w:lineRule="auto" w:line="360"/>
        <w:jc w:val="both"/>
        <w:textAlignment w:val="baseline"/>
        <w:rPr>
          <w:b/>
          <w:b/>
        </w:rPr>
      </w:pPr>
      <w:r>
        <w:rPr/>
        <w:t xml:space="preserve">      </w:t>
      </w:r>
      <w:r>
        <w:rPr>
          <w:b/>
        </w:rPr>
        <w:t xml:space="preserve">4.1. </w:t>
      </w:r>
      <w:r>
        <w:rPr>
          <w:sz w:val="28"/>
          <w:szCs w:val="28"/>
        </w:rPr>
        <w:t>Особенности жизни улитки Ахатина………………………..............3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Вредители или полезные животные……………………....................4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....5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Наблюдения и эксперименты</w:t>
      </w:r>
      <w:r>
        <w:rPr/>
        <w:t xml:space="preserve"> </w:t>
      </w:r>
      <w:r>
        <w:rPr>
          <w:sz w:val="28"/>
          <w:szCs w:val="28"/>
        </w:rPr>
        <w:t>………………………………………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 xml:space="preserve"> Рекомендации по правильному содержанию Ахатинских улиток..8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Положительные стороны содержания улиток ………………….…..9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left="284" w:right="-2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Анкетирование одноклассников ……………………………….……9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right="-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Выводы, результат. ………….………………………..…………...….10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lineRule="auto" w:line="360"/>
        <w:ind w:right="-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Литература и Интернет - ресурсы ……………………………………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Приложения. …………………………………………………………...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ведение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нь многим детям хочется иметь в доме какое-нибудь животное. Общение с братьями нашими меньшими, безусловно, полезно для детей, ведь так мы учимся заботиться о ком-то, брать на себя ответственность. И дети, и взрослые становятся общительнее и добрее. Домашние животные — это животные, которые были одомашнены человеком, который предоставлял им кров и пищу. Часть их - сельскохозяйственные животные приносят материальную выгоду человеку. Других животных человек заводит для души. 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том я брала улиток на руки. Мне нравилось, как они щекотали мои ладошки. Они подкупили меня своей необычностью. Моя знакомая Маша взяла домой улитку ахатину. И с теплотой о ней рассказывала. Я предположить не могла, что улитки ахатины могут жить в неволе и размножаться, и это обуславливает актуальность исследования. Всё чаще люди заводят улиток в качестве домашних животных. Но про её содержание мы знали очень мало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 «Центре дополнительного образования», в «живом уголке» живут ахатины. Нам любезно предоставили возможность узнать о них, наблюдать и ухаживать. 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бъект исследования</w:t>
      </w:r>
      <w:r>
        <w:rPr>
          <w:sz w:val="28"/>
          <w:szCs w:val="28"/>
        </w:rPr>
        <w:t> – домашняя улитка ахатина.</w:t>
      </w:r>
    </w:p>
    <w:p>
      <w:pPr>
        <w:pStyle w:val="Normal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исследования</w:t>
      </w:r>
      <w:r>
        <w:rPr>
          <w:sz w:val="28"/>
          <w:szCs w:val="28"/>
        </w:rPr>
        <w:t> – особенности жизнедеятельности ахати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bCs/>
          <w:sz w:val="28"/>
          <w:szCs w:val="28"/>
        </w:rPr>
        <w:t>Место проведения исследования:</w:t>
      </w:r>
      <w:r>
        <w:rPr>
          <w:sz w:val="28"/>
          <w:szCs w:val="28"/>
        </w:rPr>
        <w:t> «живой уголок», «ЦДО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 Цель: </w:t>
      </w:r>
      <w:r>
        <w:rPr>
          <w:sz w:val="28"/>
          <w:szCs w:val="28"/>
        </w:rPr>
        <w:t>изучить особенности содержания улиток ахатин в домашни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 Изучать образ жизни, местах природного обитания и биологические особенности ахатины гигантско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Узнать правила содержания, разведения и ухода за улитками.    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 Провести необходимые  наблюдения и экспери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Методы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Изучение литературы и работа с Интернет ресурсами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>2. Практическая работа, наблюдение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Анкетирование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Беседа с Трофимовой Екатериной Васильевной, педагогом «ЦДО», практическая работа с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тровой Олесей Ивановной, рабочей по уходу за животными.</w:t>
      </w:r>
    </w:p>
    <w:p>
      <w:pPr>
        <w:pStyle w:val="Normal"/>
        <w:spacing w:lineRule="auto" w: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.1. Особенности жизни улитки Ахатина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>    </w:t>
      </w:r>
      <w:r>
        <w:rPr>
          <w:sz w:val="28"/>
          <w:szCs w:val="28"/>
        </w:rPr>
        <w:t>Ахатина гигантская (лат. Achatinafulica) – самый крупный представитель сухопутных брюхоногих моллюсков из подкласса легочных улиток, который может вырасти до 30 см. (рис. 1 – 5). Вес моллюсков в среднем составляет около 250 граммов. В нашем климате самые большие представители весят всего 130 граммов. Размеры этого вида зависят от условий содержания. В одной кладке у ахатины может быть от 20-300 яиц (рис. 6, 7). Широко распространён в странах с тропическим климатом. Родиной улитки является </w:t>
      </w:r>
      <w:hyperlink r:id="rId4" w:tgtFrame="_blank">
        <w:r>
          <w:rPr>
            <w:rStyle w:val="InternetLink"/>
            <w:sz w:val="28"/>
            <w:szCs w:val="28"/>
          </w:rPr>
          <w:t>Африка</w:t>
        </w:r>
      </w:hyperlink>
      <w:r>
        <w:rPr>
          <w:sz w:val="28"/>
          <w:szCs w:val="28"/>
        </w:rPr>
        <w:t xml:space="preserve"> (рис. 8) . Они любят тепло. В дальнейшем она была завезена человеком во многие страны мира. Является вредителем сельскохозяйственных растений, особенно сахарного тростника</w:t>
      </w:r>
      <w:r>
        <w:rPr>
          <w:sz w:val="28"/>
          <w:szCs w:val="28"/>
          <w:lang w:val="en-US"/>
        </w:rPr>
        <w:t xml:space="preserve"> [2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Европе, в том числе России, где выживание ахатин в природе невозможно, они часто содержатся в качестве домашних животных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мотря на свои размеры, двигаются гигантские африканские улитки крайне медленно - со скоростью 1 см. в минуту. 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ковина имеет форму конуса. Может быть закручена как по часовой, так и против часовой стрелки. У старых ахатин раковина имеет от 7 до 9 витков. Окраска раковины зависит от питания моллюска (цвета пищи) и других условий его жизни, обычно на ней наблюдаются полосы разных оттенков коричневого и черного. У улиток хорошо развита подошва, создающая виброимпульсы (рис. 9). Выделяя слизь для скольжения, улитка передвигается. У улитки есть пара глаз и органы обоняния. Кожа ахатин пупырчатая, в морщинках. Дыхание кожное, жабры отсутствуют. Рожки маленькие (две пары), служат как органы осязания. На концах первой пары расположены глаза. Тело может быть окрашено от серого до тёмно-коричневого (рис. 10).         Продолжительность жизни в неволе 5-10 лет, в природных условиях меньше. Ахатина активна как днём, так и ночью</w:t>
      </w:r>
      <w:r>
        <w:rPr>
          <w:sz w:val="28"/>
          <w:szCs w:val="28"/>
          <w:lang w:val="en-US"/>
        </w:rPr>
        <w:t xml:space="preserve"> [1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хатины питаются продуктами растительного происхождения, предпочитая мягкие или разлагающиеся части растений. Питается ахатина при помощи «язычка», усаженного роговыми шипами. Пищевые предпочтения меняются с возрастом: молодые особи (размером до 30 мм) предпочитают живые растения, более старые — мёртвые гниющие растительные остатки. Рекомендовано кормить в домашних условиях огурцами, кабачками, и пр. мягкими овощами (рис. 11 - 14). Для построения панциря улиткам требуется кальций. Нужно добавлять в рацион яичную скорлупу и мел. С помощью опрыскивателя, для поддержания влажности в террариуме, нужно увлажнять почву и воздух. Также в террариуме нужна мисочка с водой, где улитка будет купаться и пить. Растут на протяжении всей жизни, но основной рост – в первые два года. Знаменита эта красавица не только своими огромными размерами, но и умом: у неё вырабатываются все виды условных рефлексов [5]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ественные враги ахатин: другие улитки, ежи, мыши, насекомые (красотел, жуки, сверчки, многоножки), птицы, жабы и лягушки, кроты, скунсы, ласки, ящерицы [4].         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  Вредители или полезные живот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ША Ахатина была признана национальным бедствием. Попало как-то во Флориду несколько улиток, и за год они так размножились, что уничтожили в штате посевы, кору на деревьях, штукатурку на домах (чтобы строить ракушку, улиткам нужен кальций, и они его добывали, облизывая фасады домов). С тех пор ахатин, которые попадают в США, ожидает смертная казнь, а осмелившихся завести этих животных - 5 лет тюрь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ывая свойства ахатин регенерировать клетки, в Японии используют улиток в качестве естественных массажоров. Предварительно устраивают улитке под краном «душ», очищают кожу тела от косметики и протирают молоком. Затем пускают по нему ползать улитку (рис. 1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или изобрели омолаживающий крем, основанный на слизи улитки ахатины. Кроме того, исследования показали, что препараты из улиток помогают при лечении коклюша, бронхита и помогают нейтрализовать побочное действие антибиот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 Франции и в Германии улитки используются при изготовлении косметики, а в Бразилии проводятся исследования по использованию слизи улиток для лечения шрамов и яз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еки, ещё в древности, знали о том, что улитки съедобны, вкусны и питательны. Ими они украшали свои праздничные столы. Древние римляне держали улиток в специальных улиточных садах и откармливали ароматическими травами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 Франции улитки называются Бургундскими, и они стали национальным блюдом [5]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   </w:t>
      </w:r>
      <w:r>
        <w:rPr>
          <w:b/>
          <w:bCs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Наблюдения и эксперимент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азмножение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вут у нас 2 больших ахатины и альбино боди - альбиносная форма улитки с белым телом (рис.16 – 20). Террариум устроен в пластиковом контейнере 50 х 40 см. (рис. 21). В крышке сделаны дырочки для кислорода. Улитки появляются из яиц. При разведении ахатин, судя по всему, нет вообще никаких проблем. Улитки очень плодовиты. Одна ахатина может отложить до 200 икринок-яиц. Но из рассказа Олеси у нас в уголке потомство появилось впервые. Улитка зарылась в грунт и отложила яйца зимой. В кладке насчитывалось более 50 яиц. Размером они 3-4 мм. матового цвета (рис.22 – 24). Яиц оставили не более 15 штук, т.к. их было бы очень много. И вот из яиц появилось 11 ребят. На родине яйца собирают, сжигают или замораживают. Наши «детки» быстро подрастали (рис.25 – 29). И через 1,5 месяца молодь становится взрослой. Что интересно, растут они по-разному. Одни очень медленно, другие довольно быстро. Вот это вопрос.</w:t>
      </w:r>
    </w:p>
    <w:p>
      <w:pPr>
        <w:pStyle w:val="Normal"/>
        <w:spacing w:lineRule="auto" w: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длины улито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улитки напрямую зависят от условий содержания. На протяжении нескольких месяцев мы измеряли длину и высоту улитки (рис.30, 31, 32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 Полученные сведения занесли в таблицу.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412"/>
        <w:gridCol w:w="2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я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2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2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ина, высота улит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больша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- малень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м - 4 с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.   - 7м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 см. – 4, 7 с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2 см. – 1, 4 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 см.- 5, 6 с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7 мм. – 2 см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итка растёт равномерно, в среднем растёт в течение месяца в длину от 1 до 1, 5 см., в высоту от 5 до 6 м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мление улиток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ыт по кормлению ули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ду нашим питомцам кладём раз в неделю. Мы провели </w:t>
      </w:r>
      <w:r>
        <w:rPr>
          <w:iCs/>
          <w:sz w:val="28"/>
          <w:szCs w:val="28"/>
        </w:rPr>
        <w:t>эксперимент</w:t>
      </w:r>
      <w:r>
        <w:rPr>
          <w:sz w:val="28"/>
          <w:szCs w:val="28"/>
        </w:rPr>
        <w:t xml:space="preserve">, какую еду улитки охотнее едят. Каждый раз мы давали им другой продукт и наблюдали. Особенно улиткам понравился огурец, его они ели охотнее (рис. 33 – 36). Ест овощи, огурцы, китайскую капусту, яблоки, киви. Обязательно даём мел кормовой кусками (100 р.), мел с ракушками в виде порошка в пакете для кальция, для укрепления панциря. Кладём мел (рис. 37) и Минеральную подкормку 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 xml:space="preserve"> (рис. 38) в террариум 1, 2 р. в неделю. Питаются улитки при помощи «язычка-терки», на котором расположены от 10 до 25 тысяч мелких зубов (рис.39, 40). Он такой же шершавый как у кошки. Это позволяет улитке есть твёрдую пищу – морковь, капусту, грызть мел [3]. Ахатину практически невозможно перекормить - улитка сама перестаёт есть, когда насытится. Итак, основные блюда – овощи. При наступлении неблагоприятных условий: отсутствии воды, еды или наступлении холодов, улитки могут впасть в спячку продолжительностью до 12 месяце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ы чувств ахатинских улит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ра глаз у  улитки позволяет различать свет. Освещение они чувствуют всем телом, так как на нём есть светочувствительные клетки [3]. Мы включили настольную лампу, улитка спряталась в раковину-домик. Улитки не любят яркого слепящего прямого св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и способны видеть предметы на расстоянии 3 см., т.к. у неё есть глаза на выдвигающихся "рожках". Вместо «рук» ахатина использует  усы-щупальца, которыми захватывает еду и отправляет в рот [3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рик, свист или другой шум улитки не реагируют, а если на них подуть, то отворачиваются. Улитки абсолютно глухие, но реагируют на вибрацию воздуха или предметов.</w:t>
      </w:r>
      <w:r>
        <w:rPr>
          <w:i/>
          <w:iCs/>
          <w:sz w:val="28"/>
          <w:szCs w:val="28"/>
        </w:rPr>
        <w:t> 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ыт «Любопытств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итки очень пугливы. Иногда, если подходит незнакомец, или от неожиданного прикосновения, от холодной воды, они прячутся. Но в тоже время очень любопытны. Мы провела эксперимент. Поднесли улитку к зеркалу, она, видя своё отражение, вытянулась, поворачивала и наклоняла, как собачка, голову и стала с любопытством изучать «ту – другую» (рис.41, 42, 43). Улитки охотно общаются между собой. 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тношение сухопутной улитки к воде». Эксперимент с вод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 в 2 недели делают генеральную уборку в террариуме: моют стенки, меняют грунт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ля того чтобы узнать, любит ли улитка воду или нет, мы поднесли её к струе воды, она сразу вытянулась в направлении воды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на дно аквариума ставят миску с водой, и улитка с удовольствием пьёт воду. Чтобы поддержать влажность в аквариуме, периодически брызгают отстоянной водой комнатной температуры землю или стенки аквариума и улиток (рис. 44). Они слизывают воду с ракушки с большим удовольствием. Любят воду, купание проводиться 2 р. в неделю (рис. 45). Тёплую воду наливают в миску на донышке, чтоб не закрывала улитку. Как только появляется вода, она сразу вылезает из ракушки. Можно мыть ахатин под струёй воды не очень сильной, иначе она спрячется в раковину (рис. 46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ро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итка двигается ну очень медленно. За 1 мин. наша улитка проползала от 7 до 8 мм. Значит, за час улитка может преодолеть примерно пол метра. 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по правильному содержанию ахатинских улито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>Улиток можно содержать в аквариуме, террариуме или пластиковом контейнере. Крышка нужна, чтобы улитки не сбежали, и для сохранения высокой влажности в террариуме. В крышке должны быть отверстия для вентиля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>Свет в террариуме улиткам не нужен. Его можно включать только, чтоб понаблюдать за улитками. Улиток не стоит держать на подоконнике: солнце  может очень сильно нагреть террариум. При сквозняке улитки могут замёрзну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 качестве грунта можно использовать землю. Мы используем кокосовый наполнитель для террариумов </w:t>
      </w:r>
      <w:r>
        <w:rPr>
          <w:sz w:val="28"/>
          <w:szCs w:val="28"/>
          <w:lang w:val="en-US"/>
        </w:rPr>
        <w:t>Co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ocko</w:t>
      </w:r>
      <w:r>
        <w:rPr>
          <w:sz w:val="28"/>
          <w:szCs w:val="28"/>
        </w:rPr>
        <w:t xml:space="preserve"> – 110 р. (рис. 47) Толщина грунта должна быть такой, чтоб улитка могла полностью в него зарытьс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4) </w:t>
      </w:r>
      <w:r>
        <w:rPr>
          <w:sz w:val="28"/>
          <w:szCs w:val="28"/>
        </w:rPr>
        <w:t>Миска для еды должна быть нежёсткая. Например, можно использовать кусочек капусты или салата. Никакой керамики, стекла и пр. в террариуме быть НЕ должно. Улитка может упасть и разбить себе раковину об твёрдые предмет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5) </w:t>
      </w:r>
      <w:r>
        <w:rPr>
          <w:sz w:val="28"/>
          <w:szCs w:val="28"/>
        </w:rPr>
        <w:t>В качестве украшений для террариума можно использовать:</w:t>
        <w:br/>
        <w:t>- мох сфагнум (продается в цветочных магазинах);</w:t>
        <w:br/>
        <w:t>- коряги (из зоомагазина или из леса после тщательной обработ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ава посевная для кошек;</w:t>
        <w:br/>
        <w:t>- кокосовая скорлу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Губка для мытья террариума должна быть отдельная. От любых химических моющих средств улитки получают страшные ожоги! Террариум и миски моются просто горячей водой, можно использовать соду (её тщательно смывать!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) </w:t>
      </w:r>
      <w:r>
        <w:rPr>
          <w:sz w:val="28"/>
          <w:szCs w:val="28"/>
        </w:rPr>
        <w:t>Зимой необходимо улиток шевелить, могут не проснуться. Если появляется плёночка, то промывать тёплой водой [1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5.3.  Положительные стороны содержания улит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хатины - просто прекрасные домашние животны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основе наблюдений мы сделали выводы, что можно содержать улиток в качестве домашнего   животного, так как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/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>не требует ежедневных прогулок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/>
        <w:ind w:left="2869" w:hanging="2149"/>
        <w:jc w:val="both"/>
        <w:rPr>
          <w:sz w:val="28"/>
          <w:szCs w:val="28"/>
        </w:rPr>
      </w:pPr>
      <w:r>
        <w:rPr>
          <w:sz w:val="28"/>
          <w:szCs w:val="28"/>
        </w:rPr>
        <w:t>не шуми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/>
        <w:ind w:left="2869" w:hanging="2149"/>
        <w:jc w:val="both"/>
        <w:rPr>
          <w:sz w:val="28"/>
          <w:szCs w:val="28"/>
        </w:rPr>
      </w:pPr>
      <w:r>
        <w:rPr>
          <w:sz w:val="28"/>
          <w:szCs w:val="28"/>
        </w:rPr>
        <w:t>не пахне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/>
        <w:ind w:left="2869" w:hanging="2149"/>
        <w:jc w:val="both"/>
        <w:rPr>
          <w:sz w:val="28"/>
          <w:szCs w:val="28"/>
        </w:rPr>
      </w:pPr>
      <w:r>
        <w:rPr>
          <w:sz w:val="28"/>
          <w:szCs w:val="28"/>
        </w:rPr>
        <w:t>не пачкает мебель и одежду шерсть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/>
        <w:ind w:left="2869" w:hanging="2149"/>
        <w:jc w:val="both"/>
        <w:rPr/>
      </w:pPr>
      <w:r>
        <w:rPr>
          <w:sz w:val="28"/>
          <w:szCs w:val="28"/>
        </w:rPr>
        <w:t>ест практически всё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/>
        <w:ind w:left="2869" w:hanging="2149"/>
        <w:jc w:val="both"/>
        <w:rPr>
          <w:sz w:val="28"/>
          <w:szCs w:val="28"/>
        </w:rPr>
      </w:pPr>
      <w:r>
        <w:rPr>
          <w:sz w:val="28"/>
          <w:szCs w:val="28"/>
        </w:rPr>
        <w:t>не требует частого, сложного или дорогого уход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/>
        <w:ind w:left="2869" w:hanging="2149"/>
        <w:jc w:val="both"/>
        <w:rPr>
          <w:sz w:val="28"/>
          <w:szCs w:val="28"/>
        </w:rPr>
      </w:pPr>
      <w:r>
        <w:rPr>
          <w:sz w:val="28"/>
          <w:szCs w:val="28"/>
        </w:rPr>
        <w:t>не занимает много мес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/>
        <w:ind w:left="2869" w:hanging="2149"/>
        <w:jc w:val="both"/>
        <w:rPr>
          <w:sz w:val="28"/>
          <w:szCs w:val="28"/>
        </w:rPr>
      </w:pPr>
      <w:r>
        <w:rPr>
          <w:sz w:val="28"/>
          <w:szCs w:val="28"/>
        </w:rPr>
        <w:t>не кусается и не царапаетс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улитку можно взять с собой в отпуск или оставить одну на некоторое врем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/>
        <w:ind w:left="2869" w:hanging="2149"/>
        <w:jc w:val="both"/>
        <w:rPr>
          <w:sz w:val="28"/>
          <w:szCs w:val="28"/>
        </w:rPr>
      </w:pPr>
      <w:r>
        <w:rPr>
          <w:sz w:val="28"/>
          <w:szCs w:val="28"/>
        </w:rPr>
        <w:t>не вызывает аллерг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/>
        <w:ind w:left="2869" w:hanging="2149"/>
        <w:jc w:val="both"/>
        <w:rPr/>
      </w:pPr>
      <w:r>
        <w:rPr>
          <w:sz w:val="28"/>
          <w:szCs w:val="28"/>
        </w:rPr>
        <w:t>долго живёт и практически не болеет [3]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5.4. Анкетиров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анкетирование мы решили узнать, у кого из одноклассников есть  улитки. Участвовали 21 ученик  4 «А» кл., СОШ № 2 г. Олонца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анкет показал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Cs/>
          <w:sz w:val="28"/>
          <w:szCs w:val="28"/>
        </w:rPr>
        <w:t>- Большая часть ребят 15 человек не слышали об улитке ахатин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 двоих ребят дома есть экзотические животные (черепахи)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дивительно, что многие одноклассники 14 человек желают дома завести таких животных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овина ребят (11) слышали о том, как содержать домашних животных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>- На вопрос: «Как вы считаете, почему возникла мода на содержание экзотических животных?» - ребята довольно по - разному ответили. Любопытно и забавно иметь дома необычное животное; модно и популярно; чтобы похвастаться в Интернете или перед друзьями; мало времени для ухода за питомцем; увидели, и появилась любовь, симпатия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Наверно, каждый по-своему прав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9 ребят согласились бы иметь ахатину дома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о чем она питается, знает только 1 человек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>- Только 4 человека примерно знают об условиях жизни и содержании экзотических животных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3 ребят считают, что улитку ахатина можно назвать домашним экзотическим животным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Очень хорошо иметь желание завести дома необычного питомца. Главное, ответственно и внимательно изучить правила содержания, особенности животного. Это труд, любовь, терпение и знание. Мы пригласили ребят в «ЦДО» на экскурсию в живой уголок. Наметили выступления на школьной, районной и других конференциях по исследовательской деятельности.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ы и результа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 Изучали образ жизни, местах природного обитания и биологические особенности ахатины гигантско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Узнали правила содержания, разведения и ухода за улитками.    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 Провели необходимые  наблюдения и эксперименты.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работы мы выяснили, что улитка ахатина может быть домашним животным. Её можно содержать, не испытывая трудностей. Прекрасно размножается. Она неприхотлива: может жить в аквариуме, в большой банке, в пластиковом контейнере и в других ёмкостях. Ахатина не создаёт никаких запахов. Не требует специального корма.  Это умное существо. Она общительна. Не кусаются, не вызывают аллергии.  В условиях неволи ахатины живут 7-10 ле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 же при проведении исследования мы узнали много интересных сведений об особенностях жизни и условиях содержания Ахатинских улиток  дома и правильном уходе за моллюсками. Знакомство с улитками вызвало доброе отношение к самым необычным домашним животным. Я получила много положительных эмоций, благодаря возможности общаться с улитками и наблюдать за ними (рис. 49). И такую возможность нам даёт посещение  «живого уголка» в «ЦДО». Приходите на экскурсии к нам. Вас с удовольствием встретят наши доброжелательные, внимательные и компетентные сотрудники. У нас живут кролики, попугаи, канарейка,  черепахи, шиншиллы, палочники, большие, да-да, тараканы, рыбки, крысы, хомяки, мыши, морские свинки, ёжик,  рыбы, аксалот, петух, гуси. Будет очень интересно. А так же у вас есть возможность внести свой вклад, что бы наши питомцы хорошо питались и жили в комфорте (рис. 48). Добро пожаловать!</w:t>
      </w:r>
    </w:p>
    <w:p>
      <w:pPr>
        <w:pStyle w:val="Normal"/>
        <w:spacing w:lineRule="auto" w: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Список литературы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 Ахатина // Большая советская энциклопедия. Т. 2. – М.: Советская энциклопедия, 1970. – С. 45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 Биологический энциклопедический словарь / Гл. ред. М. С. Гиляров; Редкол.: А. А. Баев, Г. Г. Винберг, Г. А. Заварзин и др. — М.: Советская энциклопедия, 1986. — С. 4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негова А.С., Агальцова Л.Е. Необычные обитатели аквариума // Биология. –2001. – N48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Информация интернет-ресур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5" w:tgtFrame="_blank">
        <w:r>
          <w:rPr>
            <w:rStyle w:val="InternetLink"/>
            <w:sz w:val="28"/>
            <w:szCs w:val="28"/>
          </w:rPr>
          <w:t>http://achatina.by.ru/pages/people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фриканская улитка ахатина: содержание в неволе (Achatinafulica) // Зооклуб. – </w:t>
      </w:r>
      <w:hyperlink r:id="rId6">
        <w:r>
          <w:rPr>
            <w:rStyle w:val="InternetLink"/>
            <w:sz w:val="28"/>
            <w:szCs w:val="28"/>
            <w:u w:val="single"/>
          </w:rPr>
          <w:t>http://www.zooclub.ru/bezp/5/1.shtml 21.12.2013</w:t>
        </w:r>
      </w:hyperlink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419350" cy="178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843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48175</wp:posOffset>
            </wp:positionH>
            <wp:positionV relativeFrom="paragraph">
              <wp:posOffset>-238125</wp:posOffset>
            </wp:positionV>
            <wp:extent cx="1720215" cy="2238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23837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33775</wp:posOffset>
            </wp:positionH>
            <wp:positionV relativeFrom="paragraph">
              <wp:posOffset>4676775</wp:posOffset>
            </wp:positionV>
            <wp:extent cx="2628900" cy="1554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5448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</w:t>
      </w:r>
      <w:r>
        <w:rPr/>
        <w:t>Фото из Интерне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733675</wp:posOffset>
            </wp:positionH>
            <wp:positionV relativeFrom="paragraph">
              <wp:posOffset>70485</wp:posOffset>
            </wp:positionV>
            <wp:extent cx="1619250" cy="1089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966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Рис. 2              Рис. 3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ис. 1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19075</wp:posOffset>
            </wp:positionH>
            <wp:positionV relativeFrom="paragraph">
              <wp:posOffset>179705</wp:posOffset>
            </wp:positionV>
            <wp:extent cx="2762250" cy="1783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8308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19475</wp:posOffset>
            </wp:positionH>
            <wp:positionV relativeFrom="paragraph">
              <wp:posOffset>-16510</wp:posOffset>
            </wp:positionV>
            <wp:extent cx="2343150" cy="1762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>Рис. 4                                                                 Рис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50165</wp:posOffset>
            </wp:positionV>
            <wp:extent cx="2990850" cy="17672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76720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Рис. 6                                                                   Рис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3825</wp:posOffset>
            </wp:positionH>
            <wp:positionV relativeFrom="paragraph">
              <wp:posOffset>69850</wp:posOffset>
            </wp:positionV>
            <wp:extent cx="2762250" cy="1847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478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47975</wp:posOffset>
            </wp:positionH>
            <wp:positionV relativeFrom="paragraph">
              <wp:posOffset>69850</wp:posOffset>
            </wp:positionV>
            <wp:extent cx="3333750" cy="1882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8214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Рис. 8                                                                          Рис. 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33875</wp:posOffset>
            </wp:positionH>
            <wp:positionV relativeFrom="paragraph">
              <wp:posOffset>-9525</wp:posOffset>
            </wp:positionV>
            <wp:extent cx="1562100" cy="207645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764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19275</wp:posOffset>
            </wp:positionH>
            <wp:positionV relativeFrom="paragraph">
              <wp:posOffset>104775</wp:posOffset>
            </wp:positionV>
            <wp:extent cx="2305050" cy="15411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114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52425</wp:posOffset>
            </wp:positionH>
            <wp:positionV relativeFrom="paragraph">
              <wp:posOffset>76200</wp:posOffset>
            </wp:positionV>
            <wp:extent cx="2076450" cy="15652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527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Рис. 10                                   Рис. 11                         Рис. 12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47975</wp:posOffset>
            </wp:positionH>
            <wp:positionV relativeFrom="paragraph">
              <wp:posOffset>83185</wp:posOffset>
            </wp:positionV>
            <wp:extent cx="2305050" cy="15925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9258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4775</wp:posOffset>
            </wp:positionH>
            <wp:positionV relativeFrom="paragraph">
              <wp:posOffset>56515</wp:posOffset>
            </wp:positionV>
            <wp:extent cx="2533650" cy="169545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954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133975</wp:posOffset>
            </wp:positionH>
            <wp:positionV relativeFrom="paragraph">
              <wp:posOffset>56515</wp:posOffset>
            </wp:positionV>
            <wp:extent cx="1097280" cy="16192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Рис. 13                                                                  Рис. 14                       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333875</wp:posOffset>
            </wp:positionH>
            <wp:positionV relativeFrom="paragraph">
              <wp:posOffset>-15240</wp:posOffset>
            </wp:positionV>
            <wp:extent cx="1476375" cy="19621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21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19075</wp:posOffset>
            </wp:positionH>
            <wp:positionV relativeFrom="paragraph">
              <wp:posOffset>8890</wp:posOffset>
            </wp:positionV>
            <wp:extent cx="2762250" cy="1562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621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t>Рис. 16</w:t>
      </w:r>
    </w:p>
    <w:p>
      <w:pPr>
        <w:pStyle w:val="Normal"/>
        <w:ind w:firstLine="708"/>
        <w:rPr/>
      </w:pPr>
      <w:r>
        <w:rPr/>
        <w:t xml:space="preserve">Рис. 15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33775</wp:posOffset>
            </wp:positionH>
            <wp:positionV relativeFrom="paragraph">
              <wp:posOffset>50800</wp:posOffset>
            </wp:positionV>
            <wp:extent cx="1733550" cy="23050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050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4775</wp:posOffset>
            </wp:positionH>
            <wp:positionV relativeFrom="paragraph">
              <wp:posOffset>50800</wp:posOffset>
            </wp:positionV>
            <wp:extent cx="3056255" cy="22967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9679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Рис. 17  (фото авт.)                                                      Рис. 18(фото авт.)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048125</wp:posOffset>
            </wp:positionH>
            <wp:positionV relativeFrom="paragraph">
              <wp:posOffset>-123825</wp:posOffset>
            </wp:positionV>
            <wp:extent cx="1734185" cy="230505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3050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47675</wp:posOffset>
            </wp:positionH>
            <wp:positionV relativeFrom="paragraph">
              <wp:posOffset>-123825</wp:posOffset>
            </wp:positionV>
            <wp:extent cx="2381250" cy="17907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</w:t>
      </w:r>
      <w:r>
        <w:rPr/>
        <w:t>Фото авто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Рис. 20 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Рис. 19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9075</wp:posOffset>
            </wp:positionH>
            <wp:positionV relativeFrom="paragraph">
              <wp:posOffset>635</wp:posOffset>
            </wp:positionV>
            <wp:extent cx="2419350" cy="1819275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90875</wp:posOffset>
            </wp:positionH>
            <wp:positionV relativeFrom="paragraph">
              <wp:posOffset>114935</wp:posOffset>
            </wp:positionV>
            <wp:extent cx="2190750" cy="16478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676775</wp:posOffset>
            </wp:positionH>
            <wp:positionV relativeFrom="paragraph">
              <wp:posOffset>6985</wp:posOffset>
            </wp:positionV>
            <wp:extent cx="1276350" cy="9620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202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Рис. 21                                                          Рис. 22                  Рис. 23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47975</wp:posOffset>
            </wp:positionH>
            <wp:positionV relativeFrom="paragraph">
              <wp:posOffset>88900</wp:posOffset>
            </wp:positionV>
            <wp:extent cx="2713355" cy="2039620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3962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61975</wp:posOffset>
            </wp:positionH>
            <wp:positionV relativeFrom="paragraph">
              <wp:posOffset>181610</wp:posOffset>
            </wp:positionV>
            <wp:extent cx="1476375" cy="19621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21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Рис. 24                                                           Рис. 25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47775</wp:posOffset>
            </wp:positionH>
            <wp:positionV relativeFrom="paragraph">
              <wp:posOffset>43180</wp:posOffset>
            </wp:positionV>
            <wp:extent cx="1390650" cy="18478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478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190875</wp:posOffset>
            </wp:positionH>
            <wp:positionV relativeFrom="paragraph">
              <wp:posOffset>43180</wp:posOffset>
            </wp:positionV>
            <wp:extent cx="1304925" cy="17335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335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Рис. 26                                Рис. 2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590675</wp:posOffset>
            </wp:positionH>
            <wp:positionV relativeFrom="paragraph">
              <wp:posOffset>-123825</wp:posOffset>
            </wp:positionV>
            <wp:extent cx="1733550" cy="23050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050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648075</wp:posOffset>
            </wp:positionH>
            <wp:positionV relativeFrom="paragraph">
              <wp:posOffset>-123825</wp:posOffset>
            </wp:positionV>
            <wp:extent cx="1733550" cy="23050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050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Фото ав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t>Рис. 28                                               Рис.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305050" cy="1733550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35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76675</wp:posOffset>
            </wp:positionH>
            <wp:positionV relativeFrom="paragraph">
              <wp:posOffset>-9525</wp:posOffset>
            </wp:positionV>
            <wp:extent cx="2266950" cy="170497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497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90775</wp:posOffset>
            </wp:positionH>
            <wp:positionV relativeFrom="paragraph">
              <wp:posOffset>14605</wp:posOffset>
            </wp:positionV>
            <wp:extent cx="1390650" cy="10477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t>Рис.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/>
        <w:t>Рис. 30                                                          Рис. 32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3375</wp:posOffset>
            </wp:positionH>
            <wp:positionV relativeFrom="paragraph">
              <wp:posOffset>176530</wp:posOffset>
            </wp:positionV>
            <wp:extent cx="2381250" cy="1790700"/>
            <wp:effectExtent l="0" t="0" r="0" b="0"/>
            <wp:wrapNone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305175</wp:posOffset>
            </wp:positionH>
            <wp:positionV relativeFrom="paragraph">
              <wp:posOffset>176530</wp:posOffset>
            </wp:positionV>
            <wp:extent cx="2343150" cy="176212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Рис. 33                                                            Рис. 3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90575</wp:posOffset>
            </wp:positionH>
            <wp:positionV relativeFrom="paragraph">
              <wp:posOffset>128270</wp:posOffset>
            </wp:positionV>
            <wp:extent cx="1410970" cy="1874520"/>
            <wp:effectExtent l="0" t="0" r="0" b="0"/>
            <wp:wrapNone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87452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76575</wp:posOffset>
            </wp:positionH>
            <wp:positionV relativeFrom="paragraph">
              <wp:posOffset>128270</wp:posOffset>
            </wp:positionV>
            <wp:extent cx="2419350" cy="181927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>Рис</w:t>
      </w:r>
      <w:r>
        <w:rPr>
          <w:sz w:val="28"/>
          <w:szCs w:val="28"/>
        </w:rPr>
        <w:t xml:space="preserve">. </w:t>
      </w:r>
      <w:r>
        <w:rPr/>
        <w:t>35                                                  Рис. 36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33675</wp:posOffset>
            </wp:positionH>
            <wp:positionV relativeFrom="paragraph">
              <wp:posOffset>-9525</wp:posOffset>
            </wp:positionV>
            <wp:extent cx="2647950" cy="1990725"/>
            <wp:effectExtent l="0" t="0" r="0" b="0"/>
            <wp:wrapNone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93140</wp:posOffset>
            </wp:positionH>
            <wp:positionV relativeFrom="paragraph">
              <wp:posOffset>-9525</wp:posOffset>
            </wp:positionV>
            <wp:extent cx="1477010" cy="196215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9621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>Фото ав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Рис.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>Рис. 3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733675</wp:posOffset>
            </wp:positionH>
            <wp:positionV relativeFrom="paragraph">
              <wp:posOffset>114935</wp:posOffset>
            </wp:positionV>
            <wp:extent cx="2400300" cy="1419860"/>
            <wp:effectExtent l="0" t="0" r="0" b="0"/>
            <wp:wrapNone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986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61975</wp:posOffset>
            </wp:positionH>
            <wp:positionV relativeFrom="paragraph">
              <wp:posOffset>114935</wp:posOffset>
            </wp:positionV>
            <wp:extent cx="1847850" cy="141922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1922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Рис. 39 (фото из инт.)                        Рис. 40 (фото из ин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9525</wp:posOffset>
            </wp:positionH>
            <wp:positionV relativeFrom="paragraph">
              <wp:posOffset>42545</wp:posOffset>
            </wp:positionV>
            <wp:extent cx="2190750" cy="1647825"/>
            <wp:effectExtent l="0" t="0" r="0" b="0"/>
            <wp:wrapNone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62475</wp:posOffset>
            </wp:positionH>
            <wp:positionV relativeFrom="paragraph">
              <wp:posOffset>157480</wp:posOffset>
            </wp:positionV>
            <wp:extent cx="1504950" cy="114998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4998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76475</wp:posOffset>
            </wp:positionH>
            <wp:positionV relativeFrom="paragraph">
              <wp:posOffset>43180</wp:posOffset>
            </wp:positionV>
            <wp:extent cx="2190750" cy="164782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Рис. 43 (фото из ин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Рис. 41                                             Рис. 42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3030</wp:posOffset>
            </wp:positionH>
            <wp:positionV relativeFrom="paragraph">
              <wp:posOffset>24130</wp:posOffset>
            </wp:positionV>
            <wp:extent cx="1753870" cy="2331720"/>
            <wp:effectExtent l="0" t="0" r="0" b="0"/>
            <wp:wrapNone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33172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162175</wp:posOffset>
            </wp:positionH>
            <wp:positionV relativeFrom="paragraph">
              <wp:posOffset>24130</wp:posOffset>
            </wp:positionV>
            <wp:extent cx="1765300" cy="234696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34696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219575</wp:posOffset>
            </wp:positionH>
            <wp:positionV relativeFrom="paragraph">
              <wp:posOffset>24130</wp:posOffset>
            </wp:positionV>
            <wp:extent cx="1733550" cy="2305050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050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Рис. 44                                           Рис. 45                                         Рис. 46</w: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24"/>
        <w:gridCol w:w="1277"/>
        <w:gridCol w:w="1277"/>
        <w:gridCol w:w="1271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ой ответ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лышали ли вы о такой улитке ахатина?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у вас дома экзотические животные?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и бы вы иметь таких животных?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 ли вы с правилами содержания животных?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читаете, почему возникла мода на содержание экзотических животных?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опытно и забавно иметь дома необычное животное,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но и популярно,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чтобы похвастаться в Интернете или перед друзьями,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гда мало времени для ухода за питомцем,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идели и появилась любовь, симпатия.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Если бы вам предложили завести улитку ахатину, вы бы согласились?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ете ли вы, чем питается ахатина?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 ли вы с условиями жизни и содержания экзотических животных?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читаете ли вы, что улитку ахатину можно назвать домашним экзотическим животным?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Анкета «Отношение ребят к содержанию экзотических животных дома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2876550" cy="2162175"/>
            <wp:effectExtent l="0" t="0" r="0" b="0"/>
            <wp:wrapNone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190875</wp:posOffset>
            </wp:positionH>
            <wp:positionV relativeFrom="paragraph">
              <wp:posOffset>104775</wp:posOffset>
            </wp:positionV>
            <wp:extent cx="2876550" cy="2162175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47675</wp:posOffset>
            </wp:positionH>
            <wp:positionV relativeFrom="paragraph">
              <wp:posOffset>706755</wp:posOffset>
            </wp:positionV>
            <wp:extent cx="5162550" cy="387667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7667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/>
        <w:t>Рис. 47                                                                           Рис.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 xml:space="preserve">   Рис.  49</w:t>
      </w:r>
    </w:p>
    <w:sectPr>
      <w:footerReference w:type="default" r:id="rId57"/>
      <w:footerReference w:type="first" r:id="rId58"/>
      <w:type w:val="nextPage"/>
      <w:pgSz w:w="11906" w:h="16838"/>
      <w:pgMar w:left="1440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ncdo@yandex.ru" TargetMode="External"/><Relationship Id="rId3" Type="http://schemas.openxmlformats.org/officeDocument/2006/relationships/hyperlink" Target="mailto:ermolaeva.anna70@gmail.com" TargetMode="External"/><Relationship Id="rId4" Type="http://schemas.openxmlformats.org/officeDocument/2006/relationships/hyperlink" Target="http://ru.wikipedia.org/wiki/&#1040;&#1092;&#1088;&#1080;&#1082;&#1072;" TargetMode="External"/><Relationship Id="rId5" Type="http://schemas.openxmlformats.org/officeDocument/2006/relationships/hyperlink" Target="http://achatina.by.ru/pages/people.html" TargetMode="External"/><Relationship Id="rId6" Type="http://schemas.openxmlformats.org/officeDocument/2006/relationships/hyperlink" Target="https://www.google.com/url?q=http://www.zooclub.ru/bezp/5/1.shtml%252021.12.2013&amp;sa=D&amp;ust=1604846866030000&amp;usg=AOvVaw1yhUSAW_d1ErncPoaJ8ci9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25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36:00Z</dcterms:created>
  <dc:creator>Customer</dc:creator>
  <dc:description/>
  <cp:keywords/>
  <dc:language>en-US</dc:language>
  <cp:lastModifiedBy>ддт</cp:lastModifiedBy>
  <dcterms:modified xsi:type="dcterms:W3CDTF">2023-03-02T07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60d0000000000010292010207f7000400038000</vt:lpwstr>
  </property>
</Properties>
</file>