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эта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исследовательских проектов и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хся 3 – 4 классов </w:t>
      </w:r>
      <w:r>
        <w:rPr>
          <w:b/>
          <w:sz w:val="28"/>
          <w:szCs w:val="28"/>
        </w:rPr>
        <w:t>«Мои первые открытия» («Эврикоша»)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Исследовательский проект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прикосновение культур: Россия и Беларусь. В контексте карельского и белорусского женского народного костюм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лементьева 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аяся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«Б» кл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"ООШ № 2 г.Олонца им.В.Д.Сорвина"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Ермолаева Анна Анатольевна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МБОУ ДО «ЦДО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К, 186000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Олонец, ул. Урицкого, д. 9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lonc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89095721777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ermola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тел. 89215230747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онец,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.………………..……..2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сследования………….…………………..…………..……2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………………………………………………..…….3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и Белоруссия – союзные государства…………………………….3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родный костюм - бесценное достояние культуры: история и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……………………………………………………………………….4</w:t>
      </w:r>
    </w:p>
    <w:p>
      <w:pPr>
        <w:pStyle w:val="Style14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rFonts w:cs="FlexySans;Times New Roman" w:ascii="FlexySans;Times New Roman" w:hAnsi="FlexySans;Times New Roman"/>
          <w:color w:val="000000"/>
          <w:sz w:val="30"/>
          <w:szCs w:val="30"/>
        </w:rPr>
        <w:t xml:space="preserve">Сравнительный анализ </w:t>
      </w:r>
      <w:r>
        <w:rPr>
          <w:sz w:val="28"/>
          <w:szCs w:val="28"/>
        </w:rPr>
        <w:t>элементов</w:t>
      </w:r>
      <w:r>
        <w:rPr>
          <w:rFonts w:cs="FlexySans;Times New Roman" w:ascii="FlexySans;Times New Roman" w:hAnsi="FlexySans;Times New Roman"/>
          <w:color w:val="000000"/>
          <w:sz w:val="30"/>
          <w:szCs w:val="30"/>
        </w:rPr>
        <w:t xml:space="preserve"> национальн</w:t>
      </w:r>
      <w:r>
        <w:rPr>
          <w:color w:val="000000"/>
          <w:sz w:val="30"/>
          <w:szCs w:val="30"/>
        </w:rPr>
        <w:t xml:space="preserve">ого женского </w:t>
      </w:r>
    </w:p>
    <w:p>
      <w:pPr>
        <w:pStyle w:val="Style14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костюма Беларуси и Карелии………………………………………..</w:t>
      </w:r>
      <w:r>
        <w:rPr>
          <w:sz w:val="28"/>
          <w:szCs w:val="28"/>
        </w:rPr>
        <w:t>5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ская рубаха ……………………………………………..……….…5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ивали рукодельницы………………………………………………6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афан………………………………………………………….……....7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бка и жилет……………………………………………………………7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………………………………………………………..…8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тук, пояс и обувь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работа…………………………………………………..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вод и результаты исследования …………………………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итература и источники информации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………………………………………………………………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«Центре дополнительного образования» в г. Олонце, в студии ДПТ «Ярмарка чудес» мы с Ермолаевой А.А. шили красивых кукол в карельских праздничных женских костюмах. Наглядно знакомились с народным костюмом и его ролью в жизни жителей Карелии 19 - начала 20 вв. Он вызывает чувство радости, заставляет изучать, думать и стараться понять его красоту. Ирина Анатольевна, руководитель студии «Триумф» попросила сшить белорусский костюм на куклу, которую ребята используют в белорусском танце. Мне стало любопытно, а сильно ли отличается карельский костюм от белорусского? И это повлияло на выбор моей исследовательской работ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определяется тем, что изучение культуры других народов способствует дружескому отношению к людям любой национальности и мирных культурных контактов. А также помогает понять культурное наследие своего народа. Костюм любого народа и так же карельского  - живой источник народного искусств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ъектом и предметом исследования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является национальный костюм Беларуси.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Cs/>
          <w:sz w:val="28"/>
          <w:szCs w:val="28"/>
        </w:rPr>
        <w:t>2. Цель исследования -</w:t>
      </w:r>
      <w:r>
        <w:rPr>
          <w:sz w:val="28"/>
          <w:szCs w:val="28"/>
        </w:rPr>
        <w:t xml:space="preserve"> знакомство с белорусским костюмом, его значимости как исторического источника изучения культуры народа в сравнении с карельской одеждой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Изучить историю белорусского женского  костюма, как элемента культуры Беларус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элементами костюма, выявить его композиционно-конструктивные особенности и сравнить с карельским костюмом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: создать комплект белорусского  традиционного женского костюма для куклы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исследования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ение и анализ литературы в национальной библиотеке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в олонецком национальном музе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Интернет-ресурсам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ктическая работа проводилась с Ермолаевой А.А., педагогом дополнительного образования «ЦДО», Гагариной Н.И.</w:t>
      </w:r>
    </w:p>
    <w:p>
      <w:pPr>
        <w:pStyle w:val="Style14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Россия и Белоруссия – союзные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еларусь – небольшое в сравнении с Россией государство в Восточной Европе (рис. 1). В сравн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оруссия                                                  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лица                        -      г. Минск                                                г. Моск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щадь                       -      207 600 км²                                           17 100 000 км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ие                     -     </w:t>
      </w:r>
      <w:r>
        <w:rPr>
          <w:sz w:val="28"/>
          <w:szCs w:val="28"/>
        </w:rPr>
        <w:t>9,34 миллиона 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43,4 миллиона</w:t>
      </w:r>
    </w:p>
    <w:p>
      <w:pPr>
        <w:pStyle w:val="Normal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языки    -    белорусский, русский          русский и официальные </w:t>
      </w:r>
    </w:p>
    <w:p>
      <w:pPr>
        <w:pStyle w:val="Normal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языки в регионах.</w:t>
      </w:r>
    </w:p>
    <w:p>
      <w:pPr>
        <w:pStyle w:val="Normal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       - Лукашенко Александр Григорьевич фактически </w:t>
      </w:r>
    </w:p>
    <w:p>
      <w:pPr>
        <w:pStyle w:val="Normal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нимает пост Президента 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Президент Путин Владимир Владимирович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bCs/>
          <w:sz w:val="28"/>
          <w:szCs w:val="28"/>
        </w:rPr>
        <w:t>Протяжённость границы с Россией  -  1283 к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ки русских, белорусов и украинцев – восточные славяне. Даже язык до  13 в. был единым – общеславянским (рис. 2). Что интересно в истории, с 1922 года после окон</w:t>
        <w:softHyphen/>
        <w:t>ча</w:t>
        <w:softHyphen/>
        <w:t>ния Гражданской вой</w:t>
        <w:softHyphen/>
        <w:t>ны и до 1991 года было образовано единое фе</w:t>
        <w:softHyphen/>
        <w:t>де</w:t>
        <w:softHyphen/>
        <w:t>ра</w:t>
        <w:softHyphen/>
        <w:t>тив</w:t>
        <w:softHyphen/>
        <w:t>ное со</w:t>
        <w:softHyphen/>
        <w:t>юз</w:t>
        <w:softHyphen/>
        <w:t>ное го</w:t>
        <w:softHyphen/>
        <w:t>су</w:t>
        <w:softHyphen/>
        <w:t>дар</w:t>
        <w:softHyphen/>
        <w:t>ст</w:t>
        <w:softHyphen/>
        <w:t>во – Союз Советских Социалистических Республик. В СССР вхо</w:t>
        <w:softHyphen/>
        <w:t>ди</w:t>
        <w:softHyphen/>
        <w:t>ли 15 со</w:t>
        <w:softHyphen/>
        <w:t>юз</w:t>
        <w:softHyphen/>
        <w:t>ных рес</w:t>
        <w:softHyphen/>
        <w:t>пуб</w:t>
        <w:softHyphen/>
        <w:t>лик. В это число входила республика Беларусь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крупнейшее, многонациональное государство в мире и Республика Беларусь стремятся к </w:t>
      </w:r>
      <w:r>
        <w:rPr>
          <w:bCs/>
          <w:sz w:val="28"/>
          <w:szCs w:val="28"/>
        </w:rPr>
        <w:t>содружеству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ю жить в мир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обрососедстве, развитию экономического прогресса (рис. 3)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 этом говорят договоры, декларации  и</w:t>
      </w:r>
      <w:r>
        <w:rPr>
          <w:sz w:val="28"/>
          <w:szCs w:val="28"/>
        </w:rPr>
        <w:t xml:space="preserve"> соглашения. Они направлены на обеспечении равных прав граждан на свободу передвижения, выбор места пребывания и жительства на территориях государств - участников Союзного государства. Россия (рис. 4) и Белоруссия (рис. 5) являются членами - соучредителями</w:t>
      </w:r>
      <w:r>
        <w:rPr/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юзного государства</w:t>
        </w:r>
      </w:hyperlink>
      <w:r>
        <w:rPr/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моженного</w:t>
        </w:r>
      </w:hyperlink>
      <w:r>
        <w:rPr/>
        <w:t> </w:t>
      </w:r>
      <w:r>
        <w:rPr>
          <w:sz w:val="28"/>
          <w:szCs w:val="28"/>
        </w:rPr>
        <w:t>и</w:t>
      </w:r>
      <w:r>
        <w:rPr/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вразийского экономического союза</w:t>
        </w:r>
      </w:hyperlink>
      <w:r>
        <w:rPr/>
        <w:t xml:space="preserve"> </w:t>
      </w:r>
      <w:r>
        <w:rPr>
          <w:sz w:val="28"/>
          <w:szCs w:val="28"/>
        </w:rPr>
        <w:t xml:space="preserve">и являются тесными партнёрами в экономической, политической, культурной и военных сферах. </w:t>
      </w:r>
      <w:r>
        <w:rPr>
          <w:bCs/>
          <w:sz w:val="28"/>
          <w:szCs w:val="28"/>
        </w:rPr>
        <w:t>С 1996 года 2 апреля отмечается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День единения народов Беларуси и России </w:t>
      </w:r>
      <w:r>
        <w:rPr>
          <w:sz w:val="28"/>
          <w:szCs w:val="28"/>
        </w:rPr>
        <w:t xml:space="preserve">(рис. 6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культура - одна из древнейших культур. Например, традиции и обычаи белорусского народа сохранили такие праздники, как Коляды, Купалье, Масленица, Дожинки [6]. Они очень схожи с праздниками, отмечаемыми в Карелии. Ну а мы хотим поговорить о белорусских и карельских женских костюмах.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5. Народный костюм - бесценное достояние культуры: история и описание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костюм - это бесценное достояние культуры народа, накопленное веками. Крестьянский женский костюм Белоруссии (рис.7) и Карелии (рис. 8) длительное время сохранял традиционные черты. К концу 19—началу 20 в. сложились ярко выраженные этнические особенности  народных костюмов. Для них характерно сохранение многих архаических черт, которые прослеживаются в древних формах одежды, в прямолинейном их крое, бело-красном колорите, полосатом и ромбогеометрическом декоре, использовании древних технологий изготовления тканей [7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остюмах  отражены биологические функции (защита от погодных условий), сакральные (магическая защита хозяина, обеспечение плодородия, модель мироздания) и эстетические (воплощение эстетического идеала этноса и личных вкусов мастера). На формирование костюмов оказали влияние многие факторы: природно-географические условия, основные занятия населения, особенности исторического и социально-экономического развития края, формы вероисповедания, торговые и культурные связи с соседями — русскими, украинцами, литовцами, латышами, поляками [6]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усство вышивки, ткачества, особенности кроя и моделирования, в Карелии кружевоплетения, низания жемчугом, нашли в нём своё воплощение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Женский костюм белоруски состоит из расшитой сорочки</w:t>
      </w:r>
      <w:r>
        <w:rPr>
          <w:sz w:val="28"/>
          <w:szCs w:val="28"/>
        </w:rPr>
        <w:t>, понёвы</w:t>
      </w:r>
      <w:r>
        <w:rPr>
          <w:sz w:val="28"/>
          <w:szCs w:val="28"/>
        </w:rPr>
        <w:t xml:space="preserve"> - длинной юбки, фартука, </w:t>
      </w:r>
      <w:r>
        <w:rPr>
          <w:sz w:val="28"/>
          <w:szCs w:val="28"/>
        </w:rPr>
        <w:t>гарсета(безрукавка</w:t>
      </w:r>
      <w:r>
        <w:rPr>
          <w:sz w:val="28"/>
          <w:szCs w:val="28"/>
        </w:rPr>
        <w:t xml:space="preserve">), и дополняет весь этот образ колпак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релии – это прямой на лямках сарафан (saraffana, ferezi)  рубаха (raccin) с пышным рукавом до локтя, фартук, головной убор [7]. 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материалами для изготовления белорусской и карельской народной одежды до начала 20 в. были льняные и шерстяные ткани домашнего изготовления. Цвет являлся важным организующим началом всей композиции народного костюма. И в Беларуси и в Карелии </w:t>
      </w:r>
      <w:r>
        <w:rPr>
          <w:sz w:val="28"/>
          <w:szCs w:val="28"/>
        </w:rPr>
        <w:t>любимым цветом одежды был белый. Эти цвета имеют глубокую символику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>. У белорусов существует легенда, что именно за это они и получили свое название. Белый — символ света, невинности и свободы. Красный цвет защищает человеческую жизнь, цвет солнца, крови как символа жизни, женское начало. В Беларуси для девушек лучшим оберегом являлись рябиновые бусы, алый сарафан и сапожки. Именно так наряжались в праздники, прославляя бога жизни Ра</w:t>
      </w:r>
      <w:r>
        <w:rPr>
          <w:sz w:val="28"/>
          <w:szCs w:val="28"/>
          <w:lang w:val="en-US"/>
        </w:rPr>
        <w:t xml:space="preserve"> [7]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cs="FlexySans;Times New Roman" w:ascii="FlexySans;Times New Roman" w:hAnsi="FlexySans;Times New Roman"/>
          <w:b/>
          <w:color w:val="000000"/>
          <w:sz w:val="30"/>
          <w:szCs w:val="30"/>
        </w:rPr>
        <w:t xml:space="preserve">Сравнительный анализ </w:t>
      </w:r>
      <w:r>
        <w:rPr>
          <w:b/>
          <w:sz w:val="28"/>
          <w:szCs w:val="28"/>
        </w:rPr>
        <w:t>элементов</w:t>
      </w:r>
      <w:r>
        <w:rPr>
          <w:rFonts w:cs="FlexySans;Times New Roman" w:ascii="FlexySans;Times New Roman" w:hAnsi="FlexySans;Times New Roman"/>
          <w:b/>
          <w:color w:val="000000"/>
          <w:sz w:val="30"/>
          <w:szCs w:val="30"/>
        </w:rPr>
        <w:t xml:space="preserve"> национальн</w:t>
      </w:r>
      <w:r>
        <w:rPr>
          <w:b/>
          <w:color w:val="000000"/>
          <w:sz w:val="30"/>
          <w:szCs w:val="30"/>
        </w:rPr>
        <w:t>ого женского</w:t>
      </w:r>
      <w:r>
        <w:rPr>
          <w:b/>
          <w:sz w:val="28"/>
          <w:szCs w:val="28"/>
        </w:rPr>
        <w:t xml:space="preserve"> костюма 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ларуси и Карелии. 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6.1. Женская руба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евних времён рубахе отводилась особая роль. Сорочка (белорусская) (рис. 9) и рубаха (карельская) (рис. 10) являлись одним из основных компонентов комплекса. Шили из прямоугольного куска ткани, сложенного вдвое. Горловины собирались на нитку. Рубахи шились свободные и с пышными рукавами. Рубахи и сорочка шились либо белые, либо в сочетании с красным [3]. Белорусская рубаха (рис. 11) в отличие от карельской расшивается синими, желтыми тесемками с орнаментом, но, как и в карельской базовым цветом является красный. Их шили из льняных, хлопчатобумажных, шёлковых и других домотканых и фабричных тканей. У карельских рубах присутствовала ластовица, расположенная под рукавом. В Карелии очень часто рубаха (raccin), состояла из двух частей [2]. </w:t>
      </w:r>
      <w:r>
        <w:rPr>
          <w:sz w:val="28"/>
          <w:szCs w:val="28"/>
        </w:rPr>
        <w:t xml:space="preserve">В белорусском и карельском костюме использовались рубахи 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5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ковые</w:t>
      </w:r>
      <w:r>
        <w:rPr>
          <w:sz w:val="28"/>
          <w:szCs w:val="28"/>
        </w:rPr>
        <w:t xml:space="preserve"> - женские сорочки с плечевыми вставками</w:t>
      </w:r>
      <w:r>
        <w:rPr>
          <w:sz w:val="28"/>
          <w:szCs w:val="28"/>
        </w:rPr>
        <w:t xml:space="preserve"> (поликам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никообразные.  С кокеткой или без;</w:t>
        <w:br/>
        <w:t xml:space="preserve">- </w:t>
      </w:r>
      <w:r>
        <w:rPr>
          <w:sz w:val="28"/>
          <w:szCs w:val="28"/>
        </w:rPr>
        <w:t>воротник был самостоятельной накладной деталью и</w:t>
      </w:r>
      <w:r>
        <w:rPr>
          <w:sz w:val="28"/>
          <w:szCs w:val="28"/>
        </w:rPr>
        <w:t xml:space="preserve"> присутствовал в праздничной одежде белорус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ышивали рукодельницы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русский костюм (рис. 12), так же как и карельский (рис. 13), отличается богатством техник оформления. Вышивка  заключала в своей символике представления славян об окружающем мире и их верованиях. Орнамент – это один из способов выражения национальной культуры и представляет собой красный узор на белом фоне. Белорусы и карелы сумели сохранить первозданный вид орнамента ещё со времен славян [3]. </w:t>
      </w:r>
      <w:r>
        <w:rPr>
          <w:sz w:val="28"/>
          <w:szCs w:val="28"/>
        </w:rPr>
        <w:t>Чаще всего одежда была белого цвета, в качестве украшения она оформлялась вышитым красным орнаментальным узором, который объединял весь образ в единую композицию. В обязательном порядке оформлялись рукава, ворот, фартук и головные уборы [2]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белорусов, как ни у кого из славян, сохранилась до ХХ столетия чистота узоров. </w:t>
      </w:r>
      <w:r>
        <w:rPr>
          <w:sz w:val="28"/>
          <w:szCs w:val="28"/>
        </w:rPr>
        <w:t xml:space="preserve">Только в конце XIX века белорусы в орнаменте начали использовать черный цвет, но только для контраста и в небольших количествах. </w:t>
      </w:r>
      <w:r>
        <w:rPr>
          <w:sz w:val="28"/>
          <w:szCs w:val="28"/>
        </w:rPr>
        <w:t xml:space="preserve">Наши корни — красный узор на белом фоне. </w:t>
      </w:r>
      <w:r>
        <w:rPr>
          <w:sz w:val="28"/>
          <w:szCs w:val="28"/>
        </w:rPr>
        <w:t>Каждый узор в орнаменте – это определенный символ, который использовали предки для прошения достатка, урожая, богатства и т.д. Орнаменты считались оберегами, в них вкладывали определенный положительный смыс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Символы в белорусских (рис. 14) орнаментах очень схожи с карельскими (рис. 15, 1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орна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ый орна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й орн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Женская фигура «Береги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истые линии, рисунки в белорусском орнаменте в основном вышивался гладью и стебельчатым швом, крестом и делалась аппликацией разными цветами (рис. 17). В Карелии вышивали чаще тамбурным швом, двусторонним, крестом и всё же придерживались красного и белого цвета [1, 3]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Сарафан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белорусок сарафан в Карелии был основным компонентом. И если сорочка в Беларуси была самостоятельным компонентом (рис. 18), то рубаха в Карелии шилась именно под сарафан. Сарафаны шили из ткани разных цветов, но в праздничном наряде предпочитали красный. Сарафан удобен, функционален, красив. По свидетельству Р.Ф.Тароевой прямой сарафан у карел, также как и у белорусов, получил распространение со второй половины XIX века [7]. Своей колокольной формой сберегает энергию Земли, так необходимую для поддержания женского здоровья. По покрою у нас  выделяли  2 основных вида сарафана: прямой сарафан (рис. 19) и косоклинный (рис.19, 20) [1].</w:t>
      </w:r>
    </w:p>
    <w:p>
      <w:pPr>
        <w:pStyle w:val="Style14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Юбка и жиле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Белоруссии в </w:t>
      </w:r>
      <w:r>
        <w:rPr>
          <w:sz w:val="28"/>
          <w:szCs w:val="28"/>
        </w:rPr>
        <w:t>XX в. понёвой называли юбку (рис. 21). Она имела вставку на переднем полотнище, выделявшуюся по цвету или пошитую из ткани с характерным рисунком и структуро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гла</w:t>
      </w:r>
      <w:r>
        <w:rPr>
          <w:sz w:val="28"/>
          <w:szCs w:val="28"/>
        </w:rPr>
        <w:t xml:space="preserve"> быть разной: летом – изо льна («летник»), осенью и зимой – из сукна («андарак»), а также особые для взрослых женщин – понева. Цвет юб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г быть любым. В основном красили в красный или сине-зеленый. Также юбку могли шить из ткани в клетку или полоску</w:t>
      </w:r>
      <w:r>
        <w:rPr>
          <w:sz w:val="28"/>
          <w:szCs w:val="28"/>
        </w:rPr>
        <w:t xml:space="preserve"> с декоративными строчками, тесемками синего цвета [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южны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енно, олонецких </w:t>
      </w:r>
      <w:r>
        <w:rPr>
          <w:sz w:val="28"/>
          <w:szCs w:val="28"/>
        </w:rPr>
        <w:t>карел существовал комплекс с юбкой и красной рубахой (рис. 22) [4]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Гарсет белоруский – безрукавка-жилет шился из плотных тканей (рис. 23). Они плотно облегали фигуру. Праздничные жилеты украшались вышивкой, кружевом, шнурами, галуном или позументом и являлись самой яркой частью костюма. Цвета выбирались сочные и насыщенные – чёрные, синие, но особенно любили красные и алые [3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5. Головной убо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ые уборы женщин по справедливости считаются самой важной и живописной частью костюма.  Также они имели важное социальное и обрядовое значение. По их виду можно было определить статус, возраст и материальное положение женщины. Головные уборы подразделялись на девичьи и женск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ыча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рывать волосы замужней женщины отмечен у славян в глубокой древности [2, 3]. </w:t>
      </w:r>
    </w:p>
    <w:p>
      <w:pPr>
        <w:pStyle w:val="Normal"/>
        <w:spacing w:lineRule="auto" w:line="360"/>
        <w:rPr/>
      </w:pPr>
      <w:r>
        <w:rPr/>
        <w:t>В сравни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ь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руск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Девичьи</w:t>
            </w:r>
            <w:r>
              <w:rPr>
                <w:sz w:val="28"/>
                <w:szCs w:val="28"/>
                <w:lang w:val="uk-UA"/>
              </w:rPr>
              <w:t xml:space="preserve"> карельские</w:t>
            </w:r>
            <w:r>
              <w:rPr>
                <w:sz w:val="28"/>
                <w:szCs w:val="28"/>
              </w:rPr>
              <w:t xml:space="preserve"> праздничные ажурные короны или коруны (рис. 16). Орнаментировались они серебряной или золотой нитью, белым шнуром, речным жемчугом, бисером (рис. 24) [1]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Девичьи венки делались из бересты или луба, обтягивались тканью или кожей. вышивались нитками и бисером. (венчик, повязка, вайнага, корона) (рис. 25) [7]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 Кокошник – женский праздничный головной убор (рис. 26). В южной Карелии носили богатые кокошники zemcugat. Декорировались жемчугом,  вышивались золотыми нитками (рис. 27) [1]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Колпак – яркий женский головной  убор с богатым декором</w:t>
            </w:r>
            <w:r>
              <w:rPr>
                <w:sz w:val="28"/>
                <w:szCs w:val="28"/>
              </w:rPr>
              <w:t xml:space="preserve"> ( рис.28) [7]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Головные уборы замужних женщин: повойник и чепцы. Шапочки с мягким очельем (рис. 29, 30) [1]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еглубокая круглая шапочка, в основном красного цвета </w:t>
            </w:r>
            <w:r>
              <w:rPr>
                <w:color w:val="000000"/>
                <w:sz w:val="28"/>
                <w:szCs w:val="28"/>
              </w:rPr>
              <w:t>(кика, волосник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 венчикам и чепцам в древности крепили височные кольца [7]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. Сорока (sorokku) – головной убор замужних женщин. Но обязательно очелье кроилось с «крыльями» и донце с «хвостом» (рис. 31) [1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метка являлась очень древним головным убором рушникового типа замужней женщины и представляла собой длинный кусок полотна. Носили их поверх основных.  </w:t>
            </w:r>
            <w:r>
              <w:rPr>
                <w:sz w:val="28"/>
                <w:szCs w:val="28"/>
              </w:rPr>
              <w:t>Если у карел плели  косу женщине, то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 xml:space="preserve">реди белорусов и украинцев часто встречался обычай укладывать волосы, </w:t>
            </w:r>
            <w:r>
              <w:rPr>
                <w:sz w:val="28"/>
                <w:szCs w:val="28"/>
              </w:rPr>
              <w:t>навива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на обруч, сделанный из пасма льна и обшитый полотном. Сверху надевали чепец, который плотно стягивался шнурком по низу. И на чепец навивали наметку (рис. 32, 33) [7]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й женщины имелось много атласных, ситцевых платков, косынок, и шалей.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латок, который на территории Беларуси широко распространилс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в ежедневном быту заменил наметку [7]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6. Фартук,</w:t>
      </w:r>
      <w:r>
        <w:rPr>
          <w:b/>
          <w:sz w:val="28"/>
          <w:szCs w:val="28"/>
        </w:rPr>
        <w:t xml:space="preserve"> пояс и </w:t>
      </w:r>
      <w:r>
        <w:rPr>
          <w:b/>
          <w:bCs/>
          <w:sz w:val="28"/>
          <w:szCs w:val="28"/>
        </w:rPr>
        <w:t>обув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 дополнялся передником (рис. 34, 35, 36). Повседневный костюм носили с передником из белой или красной ткани.  </w:t>
      </w:r>
      <w:r>
        <w:rPr>
          <w:sz w:val="28"/>
          <w:szCs w:val="28"/>
        </w:rPr>
        <w:t>В праздничном костюме</w:t>
      </w:r>
      <w:r>
        <w:rPr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ли особенно красивыми — расшивали швы, хлопчатыми или шерстяными нитками вышивали </w:t>
      </w:r>
      <w:hyperlink r:id="rId9">
        <w:r>
          <w:rPr>
            <w:rStyle w:val="InternetLink"/>
            <w:sz w:val="28"/>
            <w:szCs w:val="28"/>
          </w:rPr>
          <w:t>орнамент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Фартук являлся дополнительным оберегом женского лона [2, 3]. </w:t>
        <w:br/>
        <w:t>В Беларуси, как только девочка надевала собственноручно изготовленный фартук</w:t>
      </w:r>
      <w:r>
        <w:rPr>
          <w:sz w:val="28"/>
          <w:szCs w:val="28"/>
        </w:rPr>
        <w:t xml:space="preserve"> с вышивкой или ткацким орнаментом, нашивками из цветных лент, аппликациями из тканей, вставками кружев</w:t>
      </w:r>
      <w:r>
        <w:rPr>
          <w:sz w:val="28"/>
          <w:szCs w:val="28"/>
        </w:rPr>
        <w:t>, она уже считалась девушкой [3]. У нас девушка вышивала полотенце. Её могли приглашать в компанию более взрослой молодежи [2]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оставной частью традиционного крестьянского женского костюма был пояс (рис. 37, 38). Он</w:t>
      </w:r>
      <w:r>
        <w:rPr>
          <w:sz w:val="28"/>
          <w:szCs w:val="28"/>
        </w:rPr>
        <w:t xml:space="preserve"> выполнял сразу несколько функций: практическую, символическую, магическую, апотропейную (защитную), эстетическую. На поясах носили различные необходимые в быту принадлежности. Завязанный вокруг тела человека пояс представлял собой круг, который преграждал путь нечистой си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а были самодельными – ткаными или плетеными. Наиболее характерный цвет нитей – красный, но в узорных поясах широко употреблялись и другие цвета. Концы поясов обычно украшались бахромой или кистями [2, 3]</w:t>
      </w:r>
      <w:r>
        <w:rPr>
          <w:sz w:val="28"/>
          <w:szCs w:val="28"/>
        </w:rPr>
        <w:t xml:space="preserve"> (рис. 22). 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релы и белоруски носили лапти и сапожки</w:t>
      </w:r>
      <w:r>
        <w:rPr>
          <w:sz w:val="28"/>
          <w:szCs w:val="28"/>
        </w:rPr>
        <w:t xml:space="preserve"> на шнуровке. </w:t>
      </w:r>
      <w:r>
        <w:rPr>
          <w:sz w:val="28"/>
          <w:szCs w:val="28"/>
        </w:rPr>
        <w:t xml:space="preserve">Чисто белоруской женской обувью считались черевики (праздничные кожаные полусапожки) (рис. 39). Они отделывались узорной строчкой, аппликациями из цветной кожи с изображением крына - символом жизни и урожая (цветка, который распускается), лентами, зашнуровывалась разноцветной шёлковой тесьмой или тонкими кожаными ремешками [7]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чески  мы</w:t>
      </w:r>
      <w:r>
        <w:rPr>
          <w:sz w:val="28"/>
          <w:szCs w:val="28"/>
        </w:rPr>
        <w:t xml:space="preserve"> решили создать комплект белорусского женского костю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ология изготов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нарисовали эскиз комплекта, состоящего из платка, рубахи, юбки, передника, сапожек (рис. 41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яли мерки с куклы (рис. 40) и произвели раскрой элементов костюма (рис. 42, 43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кроили  детали костюма (рис. 44, 45)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 бежевой  ткани – рубаху, рукава рубахи – из бежевой ткани с вышивкой, передающей колорит белорусской вышив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 ткани с рисунком «в клеточку» - юбку прямоугольной фор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бежевой ткани -  косынку треугольной фор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 бежевой ткани с белорусской вышивкой – передник прямоугольной фор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 чёрного кожзаменителя – сапо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шили  крупные элементы костюма на швейной машинке, мелкие – руками «петельным» ш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башка: сшили плечи и пришили рукава к переду и спинке. Две собранные детали рубахи сшили. Горловину и концы рукавов присобрали и оформили тесьмой с красной вышивкой. Пришили белую пуговицу и петельку. Рубаха гот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Юбка: сшили короткие стороны прямоугольника. Обработали длинный край «обмёточным» швом на оверлоке,  другой длинный край собрали швом «вперёд иголкой» и обработали белой тесьмой.  Юбка созд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сынка: Края ткани треугольника обработали на оверлоке и пришили тесьму с вышивкой, имитирующей белорусскую. По верху косынки добавили декоративный шн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дник: края детали так же обработали на оверлоке. Собрали швом «вперёд иголкой» короткий край прямоугольника. Из тесьмы с вышивкой пришили завя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апожки: пришили сначала стопы к деталям сапожек. Затем пришили основные детали «петельным» швом и украсили тесьмой (рис. 46-50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Выводы и результ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4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зучали историю белорусского женского  костюма, как элемента культуры Беларуси.</w:t>
      </w:r>
    </w:p>
    <w:p>
      <w:pPr>
        <w:pStyle w:val="Style14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элементами костюма, выявили его композиционно-конструктивные особенности и сравнили с карельским костюмом.</w:t>
      </w:r>
    </w:p>
    <w:p>
      <w:pPr>
        <w:pStyle w:val="Style14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практическую работу: создали комплект белорусского  традиционного женского костюма для кук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произошло знакомство с историей национального белорусского костюма. Сравнение деталей, цвета, декора национальной одежды карельского и белорусского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в костюмах можно увидеть общие черты и традиции: украшение одежды вышивкой, обязательное ношение головного убора для замужних женщин, ношение рубахи как основного элемента одежд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нас общая история, общая судьба. Вместе наши предки растили хлеб и строили дома. Вместе отстаивали свою жизнь и свободу в борьбе против врагов. 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будут дружны народы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 каждым днём и годом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крепче становилась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 мире не случилось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Беларусь — сестра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другу только лишь добра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желать народы наши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это, правда, очень важно!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8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и источник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шкова Т.Б. Костюм Карелии / Т.Б. Яшкова. – Петрозаводск: Периодика, 2009. –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нокультурное развитие коренных народов Республики Карелия / [сост.: Т.С. Денисова и др.]. – Петрозаводск: Периодика, 2016. – 6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нар-Запольский М. В. Распределение населения Верхнего Поднепровья и Белоруссии по территории, его этнографический состав, быт и культура // Рос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el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>/16-02-2006/</w:t>
      </w:r>
      <w:r>
        <w:rPr>
          <w:sz w:val="28"/>
          <w:szCs w:val="28"/>
          <w:lang w:val="en-US"/>
        </w:rPr>
        <w:t>velikolep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relsk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ryad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eci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100-</w:t>
        </w:r>
        <w:r>
          <w:rPr>
            <w:rStyle w:val="InternetLink"/>
            <w:sz w:val="28"/>
            <w:szCs w:val="28"/>
            <w:lang w:val="en-US"/>
          </w:rPr>
          <w:t>simvol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eli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tsionalny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styu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sz w:val="28"/>
            <w:szCs w:val="28"/>
          </w:rPr>
          <w:t>https://soyuz.by/dogovor-o-sozdanii-soyuznogo-gosudarstva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sz w:val="28"/>
            <w:szCs w:val="28"/>
          </w:rPr>
          <w:t>http://gymnasium.pruzhany.by/osobennosti-belorusskogo-kostjuma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и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1847850" cy="1390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6675</wp:posOffset>
            </wp:positionH>
            <wp:positionV relativeFrom="paragraph">
              <wp:posOffset>219075</wp:posOffset>
            </wp:positionV>
            <wp:extent cx="2419350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715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33575</wp:posOffset>
            </wp:positionH>
            <wp:positionV relativeFrom="paragraph">
              <wp:posOffset>219075</wp:posOffset>
            </wp:positionV>
            <wp:extent cx="1847850" cy="1390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из инте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1                                        Рис. 2                                 Рис. 3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102870</wp:posOffset>
            </wp:positionV>
            <wp:extent cx="1962150" cy="14560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605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76475</wp:posOffset>
            </wp:positionH>
            <wp:positionV relativeFrom="paragraph">
              <wp:posOffset>73660</wp:posOffset>
            </wp:positionV>
            <wp:extent cx="1504950" cy="1504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05275</wp:posOffset>
            </wp:positionH>
            <wp:positionV relativeFrom="paragraph">
              <wp:posOffset>73660</wp:posOffset>
            </wp:positionV>
            <wp:extent cx="2190750" cy="1466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ис. 4                                         Рис. 5                              Рис. 6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8175</wp:posOffset>
            </wp:positionH>
            <wp:positionV relativeFrom="paragraph">
              <wp:posOffset>60325</wp:posOffset>
            </wp:positionV>
            <wp:extent cx="1314450" cy="17526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60325</wp:posOffset>
            </wp:positionV>
            <wp:extent cx="2190750" cy="16122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226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62175</wp:posOffset>
            </wp:positionH>
            <wp:positionV relativeFrom="paragraph">
              <wp:posOffset>113665</wp:posOffset>
            </wp:positionV>
            <wp:extent cx="1962150" cy="14770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70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Рис. 7                                              Рис. 8                                        Ри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0575</wp:posOffset>
            </wp:positionH>
            <wp:positionV relativeFrom="paragraph">
              <wp:posOffset>153035</wp:posOffset>
            </wp:positionV>
            <wp:extent cx="1636395" cy="22466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-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466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05175</wp:posOffset>
            </wp:positionH>
            <wp:positionV relativeFrom="paragraph">
              <wp:posOffset>38735</wp:posOffset>
            </wp:positionV>
            <wp:extent cx="1435100" cy="2305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050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lang w:val="en-US"/>
        </w:rPr>
        <w:t xml:space="preserve">                       </w:t>
      </w:r>
      <w:r>
        <w:rPr>
          <w:sz w:val="28"/>
          <w:szCs w:val="28"/>
        </w:rPr>
        <w:t>Рис. 10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Рис. 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1242695" cy="1733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33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90975</wp:posOffset>
            </wp:positionH>
            <wp:positionV relativeFrom="paragraph">
              <wp:posOffset>-123825</wp:posOffset>
            </wp:positionV>
            <wp:extent cx="2305050" cy="14408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08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76375</wp:posOffset>
            </wp:positionH>
            <wp:positionV relativeFrom="paragraph">
              <wp:posOffset>-123825</wp:posOffset>
            </wp:positionV>
            <wp:extent cx="2305050" cy="15411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114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22850</wp:posOffset>
            </wp:positionH>
            <wp:positionV relativeFrom="paragraph">
              <wp:posOffset>31750</wp:posOffset>
            </wp:positionV>
            <wp:extent cx="1155700" cy="1155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</w:t>
      </w:r>
      <w:r>
        <w:rPr/>
        <w:t xml:space="preserve">  </w:t>
      </w:r>
      <w:r>
        <w:rPr>
          <w:sz w:val="28"/>
          <w:szCs w:val="28"/>
        </w:rPr>
        <w:t xml:space="preserve">12                                           Рис. 13                    Рис. 14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525</wp:posOffset>
            </wp:positionH>
            <wp:positionV relativeFrom="paragraph">
              <wp:posOffset>151765</wp:posOffset>
            </wp:positionV>
            <wp:extent cx="1421130" cy="20288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288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04975</wp:posOffset>
            </wp:positionH>
            <wp:positionV relativeFrom="paragraph">
              <wp:posOffset>90805</wp:posOffset>
            </wp:positionV>
            <wp:extent cx="2076450" cy="13296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969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48175</wp:posOffset>
            </wp:positionH>
            <wp:positionV relativeFrom="paragraph">
              <wp:posOffset>144145</wp:posOffset>
            </wp:positionV>
            <wp:extent cx="1619250" cy="16192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05075</wp:posOffset>
            </wp:positionH>
            <wp:positionV relativeFrom="paragraph">
              <wp:posOffset>75565</wp:posOffset>
            </wp:positionV>
            <wp:extent cx="1504950" cy="11772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729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 15                                 Рис. 16                                                  Рис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1200150" cy="1943100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62475</wp:posOffset>
            </wp:positionH>
            <wp:positionV relativeFrom="paragraph">
              <wp:posOffset>8890</wp:posOffset>
            </wp:positionV>
            <wp:extent cx="1331595" cy="19621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621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4975</wp:posOffset>
            </wp:positionH>
            <wp:positionV relativeFrom="paragraph">
              <wp:posOffset>1270</wp:posOffset>
            </wp:positionV>
            <wp:extent cx="2143125" cy="161099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09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18                                       Рис. 19                                            Рис. 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76475</wp:posOffset>
            </wp:positionH>
            <wp:positionV relativeFrom="paragraph">
              <wp:posOffset>101600</wp:posOffset>
            </wp:positionV>
            <wp:extent cx="1479550" cy="2190750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907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154940</wp:posOffset>
            </wp:positionV>
            <wp:extent cx="1257300" cy="1838325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383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19575</wp:posOffset>
            </wp:positionH>
            <wp:positionV relativeFrom="paragraph">
              <wp:posOffset>93980</wp:posOffset>
            </wp:positionV>
            <wp:extent cx="1704975" cy="1628775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21                   Рис. 22                                                            Рис. 23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1805940" cy="143764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376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33575</wp:posOffset>
            </wp:positionH>
            <wp:positionV relativeFrom="paragraph">
              <wp:posOffset>-9525</wp:posOffset>
            </wp:positionV>
            <wp:extent cx="2076450" cy="138303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30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1466850" cy="14668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 24                                     Рис. 25                                        Рис. 26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4775</wp:posOffset>
            </wp:positionH>
            <wp:positionV relativeFrom="paragraph">
              <wp:posOffset>151765</wp:posOffset>
            </wp:positionV>
            <wp:extent cx="2524125" cy="1808480"/>
            <wp:effectExtent l="0" t="0" r="0" b="0"/>
            <wp:wrapNone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84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62275</wp:posOffset>
            </wp:positionH>
            <wp:positionV relativeFrom="paragraph">
              <wp:posOffset>27305</wp:posOffset>
            </wp:positionV>
            <wp:extent cx="2647950" cy="177038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03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. 27                                                                      Рис. 2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25620</wp:posOffset>
            </wp:positionH>
            <wp:positionV relativeFrom="paragraph">
              <wp:posOffset>130810</wp:posOffset>
            </wp:positionV>
            <wp:extent cx="1605915" cy="17335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6120" t="0" r="4846" b="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33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3825</wp:posOffset>
            </wp:positionH>
            <wp:positionV relativeFrom="paragraph">
              <wp:posOffset>69850</wp:posOffset>
            </wp:positionV>
            <wp:extent cx="1847850" cy="158623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62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33575</wp:posOffset>
            </wp:positionH>
            <wp:positionV relativeFrom="paragraph">
              <wp:posOffset>69850</wp:posOffset>
            </wp:positionV>
            <wp:extent cx="2076450" cy="15621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. 29                                          Рис. 30                              Рис. 31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7675</wp:posOffset>
            </wp:positionH>
            <wp:positionV relativeFrom="paragraph">
              <wp:posOffset>109220</wp:posOffset>
            </wp:positionV>
            <wp:extent cx="1869440" cy="2456815"/>
            <wp:effectExtent l="0" t="0" r="0" b="0"/>
            <wp:wrapNone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568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33675</wp:posOffset>
            </wp:positionH>
            <wp:positionV relativeFrom="paragraph">
              <wp:posOffset>109220</wp:posOffset>
            </wp:positionV>
            <wp:extent cx="2527300" cy="244348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-168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434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Рис. 32                                                 Рис. 33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61975</wp:posOffset>
            </wp:positionH>
            <wp:positionV relativeFrom="paragraph">
              <wp:posOffset>-9525</wp:posOffset>
            </wp:positionV>
            <wp:extent cx="4019550" cy="266954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695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Рис. 34 (кар.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90575</wp:posOffset>
            </wp:positionH>
            <wp:positionV relativeFrom="paragraph">
              <wp:posOffset>6985</wp:posOffset>
            </wp:positionV>
            <wp:extent cx="1659255" cy="250444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044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76575</wp:posOffset>
            </wp:positionH>
            <wp:positionV relativeFrom="paragraph">
              <wp:posOffset>89535</wp:posOffset>
            </wp:positionV>
            <wp:extent cx="2305050" cy="230505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Рис. 35 (бел.)                                      Рис. 36 (бел.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48175</wp:posOffset>
            </wp:positionH>
            <wp:positionV relativeFrom="paragraph">
              <wp:posOffset>130810</wp:posOffset>
            </wp:positionV>
            <wp:extent cx="1306830" cy="1733550"/>
            <wp:effectExtent l="0" t="0" r="0" b="0"/>
            <wp:wrapNone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3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05075</wp:posOffset>
            </wp:positionH>
            <wp:positionV relativeFrom="paragraph">
              <wp:posOffset>130810</wp:posOffset>
            </wp:positionV>
            <wp:extent cx="1637030" cy="1733550"/>
            <wp:effectExtent l="0" t="0" r="0" b="0"/>
            <wp:wrapNone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33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23825</wp:posOffset>
            </wp:positionH>
            <wp:positionV relativeFrom="paragraph">
              <wp:posOffset>-12700</wp:posOffset>
            </wp:positionV>
            <wp:extent cx="2419350" cy="175577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57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. 37 (кар.)                         Рис. 38 (бел.)                          Рис. 39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05275</wp:posOffset>
            </wp:positionH>
            <wp:positionV relativeFrom="paragraph">
              <wp:posOffset>-9525</wp:posOffset>
            </wp:positionV>
            <wp:extent cx="1562100" cy="207645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64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47875</wp:posOffset>
            </wp:positionH>
            <wp:positionV relativeFrom="paragraph">
              <wp:posOffset>-9525</wp:posOffset>
            </wp:positionV>
            <wp:extent cx="1593215" cy="211709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1709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 автор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127000</wp:posOffset>
            </wp:positionV>
            <wp:extent cx="1304925" cy="1733550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3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. 40                                  Рис. 41                             Рис. 42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9075</wp:posOffset>
            </wp:positionH>
            <wp:positionV relativeFrom="paragraph">
              <wp:posOffset>168275</wp:posOffset>
            </wp:positionV>
            <wp:extent cx="1399540" cy="185928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592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168275</wp:posOffset>
            </wp:positionV>
            <wp:extent cx="1342390" cy="184785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7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19575</wp:posOffset>
            </wp:positionH>
            <wp:positionV relativeFrom="paragraph">
              <wp:posOffset>168275</wp:posOffset>
            </wp:positionV>
            <wp:extent cx="1405890" cy="184785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478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 43                                   Рис. 44                                Рис.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9075</wp:posOffset>
            </wp:positionH>
            <wp:positionV relativeFrom="paragraph">
              <wp:posOffset>1270</wp:posOffset>
            </wp:positionV>
            <wp:extent cx="1733550" cy="1576705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67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76475</wp:posOffset>
            </wp:positionH>
            <wp:positionV relativeFrom="paragraph">
              <wp:posOffset>1270</wp:posOffset>
            </wp:positionV>
            <wp:extent cx="1142365" cy="151638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163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90975</wp:posOffset>
            </wp:positionH>
            <wp:positionV relativeFrom="paragraph">
              <wp:posOffset>25400</wp:posOffset>
            </wp:positionV>
            <wp:extent cx="2162175" cy="287655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. 46                                  Рис. 47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3375</wp:posOffset>
            </wp:positionH>
            <wp:positionV relativeFrom="paragraph">
              <wp:posOffset>13970</wp:posOffset>
            </wp:positionV>
            <wp:extent cx="1494790" cy="198628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62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76475</wp:posOffset>
            </wp:positionH>
            <wp:positionV relativeFrom="paragraph">
              <wp:posOffset>13970</wp:posOffset>
            </wp:positionV>
            <wp:extent cx="1477010" cy="196215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621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Рис. 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ис. 48                                  Рис. 49              </w:t>
      </w:r>
    </w:p>
    <w:sectPr>
      <w:type w:val="continuous"/>
      <w:pgSz w:w="11906" w:h="16838"/>
      <w:pgMar w:left="144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exy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-"/>
    <w:basedOn w:val="Style13"/>
    <w:qFormat/>
    <w:rPr/>
  </w:style>
  <w:style w:type="character" w:styleId="Infolink">
    <w:name w:val="info-lin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лово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cdo@yandex.ru" TargetMode="External"/><Relationship Id="rId3" Type="http://schemas.openxmlformats.org/officeDocument/2006/relationships/hyperlink" Target="mailto:ermolaeva.anna70@gmail.com" TargetMode="External"/><Relationship Id="rId4" Type="http://schemas.openxmlformats.org/officeDocument/2006/relationships/hyperlink" Target="https://ru.wikipedia.org/wiki/&#1057;&#1086;&#1102;&#1079;&#1085;&#1086;&#1077;_&#1075;&#1086;&#1089;&#1091;&#1076;&#1072;&#1088;&#1089;&#1090;&#1074;&#1086;" TargetMode="External"/><Relationship Id="rId5" Type="http://schemas.openxmlformats.org/officeDocument/2006/relationships/hyperlink" Target="https://ru.wikipedia.org/wiki/&#1058;&#1072;&#1084;&#1086;&#1078;&#1077;&#1085;&#1085;&#1099;&#1081;_&#1089;&#1086;&#1102;&#1079;_&#1045;&#1040;&#1069;&#1057;" TargetMode="External"/><Relationship Id="rId6" Type="http://schemas.openxmlformats.org/officeDocument/2006/relationships/hyperlink" Target="https://ru.wikipedia.org/wiki/&#1045;&#1074;&#1088;&#1072;&#1079;&#1080;&#1081;&#1089;&#1082;&#1080;&#1081;_&#1101;&#1082;&#1086;&#1085;&#1086;&#1084;&#1080;&#1095;&#1077;&#1089;&#1082;&#1080;&#1081;_&#1089;&#1086;&#1102;&#1079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ru.wikipedia.org/wiki/&#1054;&#1088;&#1085;&#1072;&#1084;&#1077;&#1085;&#1090;" TargetMode="External"/><Relationship Id="rId10" Type="http://schemas.openxmlformats.org/officeDocument/2006/relationships/hyperlink" Target="http://rk.karelia.ru/special-projects/100-simvolov-karelii/natsionalnyj-kostyum/" TargetMode="External"/><Relationship Id="rId11" Type="http://schemas.openxmlformats.org/officeDocument/2006/relationships/hyperlink" Target="https://soyuz.by/dogovor-o-sozdanii-soyuznogo-gosudarstva" TargetMode="External"/><Relationship Id="rId12" Type="http://schemas.openxmlformats.org/officeDocument/2006/relationships/hyperlink" Target="http://gymnasium.pruzhany.by/osobennosti-belorusskogo-kostjuma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4:00Z</dcterms:created>
  <dc:creator>Customer</dc:creator>
  <dc:description/>
  <cp:keywords/>
  <dc:language>en-US</dc:language>
  <cp:lastModifiedBy>ддт</cp:lastModifiedBy>
  <dcterms:modified xsi:type="dcterms:W3CDTF">2023-03-02T07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c0000000000010292010207f7000400038000</vt:lpwstr>
  </property>
</Properties>
</file>